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26" w:topFromText="0" w:vertAnchor="page"/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7"/>
        <w:gridCol w:w="1959"/>
        <w:gridCol w:w="4324"/>
      </w:tblGrid>
      <w:tr>
        <w:trPr>
          <w:trHeight w:val="1082" w:hRule="atLeast"/>
        </w:trPr>
        <w:tc>
          <w:tcPr>
            <w:tcW w:w="3827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УЫЛ  БИЛӘМӘ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Calibri"/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У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b/>
                <w:sz w:val="20"/>
                <w:szCs w:val="20"/>
              </w:rPr>
              <w:t>АЙ АУЫЛ СОВЕТ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УНИЦИПАЛЬ РАЙОНЫНЫ 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БЛАГОВЕЩЕН РАЙОН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Calibri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;mso-wrap-distance-right:0pt" filled="t" fillcolor="#FFFFFF" o:ole="">
                  <v:imagedata r:id="rId3" o:title=""/>
                </v:shape>
                <o:OLEObject Type="Embed" ProgID="Word.Picture.8" ShapeID="ole_rId2" DrawAspect="Content" ObjectID="_451236861" r:id="rId2"/>
              </w:object>
            </w:r>
          </w:p>
        </w:tc>
        <w:tc>
          <w:tcPr>
            <w:tcW w:w="4324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УГАЙСКИЙ СЕЛЬСОВЕ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8 апрель 2022 й.                          № 10                       08 апрел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Об утверждении методических рекомендаций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к внешнему виду размещаемых на территории сельского поселения Тугай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публики Башкортостан нестационарных торговых объектов (нестационарных объектов по предоставлению услуг)»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Федеральным законом от 6 октября 2003 года №131- ФЗ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едеральным законом от 28 декабря 2009 года № 381-ФЗ “Об основах государственного регулирования торговой деятельности в Российской Федерации», Правилами благоустройства и санитарного содержания территории сельского поселения Тугайский сельсовет муниципального района Благовещенский район Республики Башкортостан, Администрация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ListParagraph"/>
        <w:numPr>
          <w:ilvl w:val="0"/>
          <w:numId w:val="2"/>
        </w:numPr>
        <w:ind w:left="720" w:right="68" w:hanging="36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  <w:lang w:eastAsia="ru-RU"/>
        </w:rPr>
        <w:t xml:space="preserve">методических рекомендаций к внешнему виду, размещаемых на территории сельского поселения </w:t>
      </w:r>
      <w:r>
        <w:rPr>
          <w:color w:val="000000"/>
          <w:sz w:val="28"/>
          <w:szCs w:val="28"/>
        </w:rPr>
        <w:t>Тугайский</w:t>
      </w:r>
      <w:r>
        <w:rPr>
          <w:bCs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Республики Башкортостан нестационарных торговых объектов (нестационарных объектов по предоставлению услуг) (Приложение №1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</w:t>
      </w:r>
      <w:r>
        <w:rPr/>
        <w:t xml:space="preserve"> </w:t>
      </w:r>
      <w:r>
        <w:rPr>
          <w:sz w:val="28"/>
          <w:szCs w:val="28"/>
        </w:rPr>
        <w:t xml:space="preserve">сайте администрации сельского поселения </w:t>
      </w:r>
      <w:r>
        <w:rPr>
          <w:color w:val="000000"/>
          <w:sz w:val="28"/>
          <w:szCs w:val="28"/>
        </w:rPr>
        <w:t>Тугай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А.Н.Мартемьянов</w:t>
      </w:r>
    </w:p>
    <w:p>
      <w:pPr>
        <w:pStyle w:val="ListParagraph"/>
        <w:ind w:left="720" w:right="68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Приложение №1</w:t>
      </w:r>
    </w:p>
    <w:p>
      <w:pPr>
        <w:pStyle w:val="NoSpacing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Сельского поселения </w:t>
      </w:r>
    </w:p>
    <w:p>
      <w:pPr>
        <w:pStyle w:val="NoSpacing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Тугайский сельсовет</w:t>
      </w:r>
    </w:p>
    <w:p>
      <w:pPr>
        <w:pStyle w:val="NoSpacing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Муниципального района </w:t>
      </w:r>
    </w:p>
    <w:p>
      <w:pPr>
        <w:pStyle w:val="NoSpacing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Благовещенский район </w:t>
      </w:r>
    </w:p>
    <w:p>
      <w:pPr>
        <w:pStyle w:val="NoSpacing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Республики Башкортостан</w:t>
      </w:r>
    </w:p>
    <w:p>
      <w:pPr>
        <w:pStyle w:val="NoSpacing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От 08 апреля 2022 года №10</w:t>
      </w:r>
    </w:p>
    <w:p>
      <w:pPr>
        <w:pStyle w:val="NoSpacing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Spacing"/>
        <w:jc w:val="center"/>
        <w:rPr>
          <w:b/>
          <w:b/>
          <w:spacing w:val="6"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МЕТОДИЧЕСКИЕ</w:t>
      </w:r>
      <w:r>
        <w:rPr>
          <w:b/>
          <w:spacing w:val="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ЕКОМЕНДАЦИИ</w:t>
      </w:r>
      <w:r>
        <w:rPr>
          <w:b/>
          <w:spacing w:val="6"/>
          <w:w w:val="105"/>
          <w:sz w:val="28"/>
          <w:szCs w:val="28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к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нешнему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ду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мещаемых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meppumopиu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льск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поселения Тугайский сельсовет</w:t>
      </w:r>
      <w:r>
        <w:rPr>
          <w:w w:val="105"/>
          <w:sz w:val="28"/>
          <w:szCs w:val="28"/>
        </w:rPr>
        <w:t xml:space="preserve"> муниципального района Благовещенский район Республике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шкортост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стационарных торговых объектов (нестационарных объектов 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ю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)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змещ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стационар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ргов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лжн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о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радостроительны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рхитектурны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жарные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нитарны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орма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вила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ормативам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змещ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обустройство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ционар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ргов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з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ключени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ргов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втомато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движ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оружений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уществляе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ект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эскизом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сованн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лавн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хитектор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дминистрац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йо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лаговещенск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йон</w:t>
      </w:r>
      <w:r>
        <w:rPr>
          <w:spacing w:val="6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спублик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шкортостан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уж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делк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стационар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ргов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менить: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алюмини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ели и металлоконструкции, возможны вставки из дерева,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коратив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мень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он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вер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лок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роектиро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юминиев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филя или мет аллопластик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мно-сер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 коричневого цвета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крытие кровля-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фнастил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фра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60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у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ла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вет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контра аж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ветк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ов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роба.</w:t>
      </w:r>
    </w:p>
    <w:p>
      <w:pPr>
        <w:pStyle w:val="NoSpacing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       </w:t>
      </w:r>
      <w:r>
        <w:rPr>
          <w:w w:val="105"/>
          <w:sz w:val="28"/>
          <w:szCs w:val="28"/>
        </w:rPr>
        <w:t>Для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дажи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зонных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вощей,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руктов:</w:t>
      </w:r>
    </w:p>
    <w:p>
      <w:pPr>
        <w:pStyle w:val="NoSpacing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       </w:t>
      </w:r>
      <w:r>
        <w:rPr>
          <w:w w:val="105"/>
          <w:sz w:val="28"/>
          <w:szCs w:val="28"/>
        </w:rPr>
        <w:t>-Сборно-разбор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стационар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ргов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даж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езонных </w:t>
      </w:r>
      <w:r>
        <w:rPr>
          <w:sz w:val="28"/>
          <w:szCs w:val="28"/>
        </w:rPr>
        <w:t xml:space="preserve">овощей   и   фруктов </w:t>
        <w:tab/>
        <w:t>с выдвижными</w:t>
        <w:tab/>
        <w:t>полками</w:t>
        <w:tab/>
        <w:t>со створками</w:t>
        <w:tab/>
        <w:t>на   подвесных</w:t>
        <w:tab/>
        <w:t xml:space="preserve">тросах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ы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готовления: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йки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лки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-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рус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вадратного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чения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50х150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м;</w:t>
      </w:r>
    </w:p>
    <w:p>
      <w:pPr>
        <w:pStyle w:val="NoSpacing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         </w:t>
      </w:r>
      <w:r>
        <w:rPr>
          <w:w w:val="105"/>
          <w:sz w:val="28"/>
          <w:szCs w:val="28"/>
        </w:rPr>
        <w:t>Тенев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йки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-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ска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чения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5x150 м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отные</w:t>
        <w:tab/>
        <w:t>опоры</w:t>
        <w:tab/>
        <w:t>-</w:t>
        <w:tab/>
        <w:t>металлопрофиль</w:t>
        <w:tab/>
        <w:t>квадратного</w:t>
        <w:tab/>
        <w:t>сечения l50xl50 мм;</w:t>
      </w:r>
    </w:p>
    <w:p>
      <w:pPr>
        <w:pStyle w:val="NoSpacing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акладны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али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-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таллические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голк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ртикальну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ланировк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</w:t>
      </w:r>
      <w:r>
        <w:rPr>
          <w:w w:val="105"/>
          <w:sz w:val="28"/>
          <w:szCs w:val="28"/>
        </w:rPr>
        <w:t>не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здавать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пятств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мещения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ломобильных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ждан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Нестационарный торгов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лж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е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веску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ределяющу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филь объекта, информационную табличку с указанием зарегистрированного названи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ы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ственности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режима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усском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шкирском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зыках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лагоустройств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зелен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рритор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емель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к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лжн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уществляться с учетом требований Правил благоустройства и санитарного содерж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рритор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льск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е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угайский сельсовет</w:t>
      </w:r>
      <w:bookmarkStart w:id="0" w:name="_GoBack"/>
      <w:bookmarkEnd w:id="0"/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йо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лаговещенский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йон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спублики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шкортостан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амовольн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мен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ункциона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знач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стационар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ргового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а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пускается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тклон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тодическ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комендац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пускаю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ов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варите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сов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лавн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хитектор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дминистрац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го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йона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лаговещенский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йон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спублике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шкортостан</w:t>
      </w:r>
    </w:p>
    <w:p>
      <w:pPr>
        <w:pStyle w:val="NoSpacing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6cc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06cc6"/>
    <w:pPr>
      <w:ind w:left="135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06cc6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1"/>
    <w:qFormat/>
    <w:rsid w:val="00706cc6"/>
    <w:rPr>
      <w:rFonts w:ascii="Times New Roman" w:hAnsi="Times New Roman" w:eastAsia="Times New Roman" w:cs="Times New Roman"/>
      <w:sz w:val="23"/>
      <w:szCs w:val="23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6cc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06cc6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06cc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06cc6"/>
    <w:rPr>
      <w:rFonts w:ascii="Segoe UI" w:hAnsi="Segoe UI" w:eastAsia="Times New Roman" w:cs="Segoe UI"/>
      <w:sz w:val="18"/>
      <w:szCs w:val="18"/>
    </w:rPr>
  </w:style>
  <w:style w:type="character" w:styleId="Style17" w:customStyle="1">
    <w:name w:val="Абзац списка Знак"/>
    <w:link w:val="ListParagraph"/>
    <w:uiPriority w:val="34"/>
    <w:qFormat/>
    <w:locked/>
    <w:rsid w:val="009f41ba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06cc6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06cc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7"/>
    <w:uiPriority w:val="34"/>
    <w:qFormat/>
    <w:rsid w:val="00706cc6"/>
    <w:pPr>
      <w:ind w:left="110" w:right="68" w:firstLine="711"/>
      <w:jc w:val="both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06c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06cc6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6cc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64EAEF-0A83-4BD9-B353-BCC94CFC4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723</Words>
  <Characters>4124</Characters>
  <CharactersWithSpaces>48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5:05:00Z</dcterms:created>
  <dc:creator>User</dc:creator>
  <dc:description/>
  <dc:language>en-US</dc:language>
  <cp:lastModifiedBy>User</cp:lastModifiedBy>
  <dcterms:modified xsi:type="dcterms:W3CDTF">2022-04-12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