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44724823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КАРАР                                 № 1/2                   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7 январь 2020 й.                  </w:t>
        <w:tab/>
        <w:t xml:space="preserve">                                         27 янва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0 год</w:t>
      </w:r>
    </w:p>
    <w:p>
      <w:pPr>
        <w:pStyle w:val="Normal"/>
        <w:autoSpaceDE w:val="false"/>
        <w:jc w:val="center"/>
        <w:rPr>
          <w:rStyle w:val="StrongEmphasis"/>
          <w:color w:val="2424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Тугайский  сельсовет муниципального района Благовещенский район Республики Башкортостан, администрация сельского поселения Тугайский сельсовет муниципального района Благовещенский райо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нарушений в рамках осуществления муниципального контроля на 2020 го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20год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гай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Н. Мартем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Тугайский сельсовет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27.01.2020  № 1/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в рамках осуществления муниципального контроля на 2020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                                              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20 год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сельского поселения Тугайский сельсовет муниципального района Благовещенский район Республики Башкортостан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Тугайский сельсовет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hd w:fill="FFFFFF" w:val="clear"/>
        <w:jc w:val="right"/>
        <w:rPr/>
      </w:pPr>
      <w:r>
        <w:rPr/>
        <w:t>от 27.01.2020  № 1/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лан мероприятий по профилактике нарушений в рамках осуществления муниципального контроля на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276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Тугай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мещение на официальном сайте Администрации сельского поселения Тугайский  сельсовет муниципального района Благовещенский район Республики Башкортостан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Тугай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Тугай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Тугай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Тугай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Внесение информации о проводимых проверках и их результатов в Федеральную государственную информационную систему «Единый реестр прове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Тугай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Тугайский  сельсовет муниципального района Благовещенский район Республики Башкортоста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Тугай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-В течение года  ( 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Тугай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мещение на официальном сайте Администрации сельского поселения Тугайский сельсовет муниципального района Благовещенский район Республики Башкортостан информации о результатах контрольной деятельности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Тугай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Тугай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basedOn w:val="Style11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12">
    <w:name w:val="Заголовок №1_"/>
    <w:basedOn w:val="Style11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5:00Z</dcterms:created>
  <dc:creator>user</dc:creator>
  <dc:description/>
  <cp:keywords/>
  <dc:language>en-US</dc:language>
  <cp:lastModifiedBy>тугай</cp:lastModifiedBy>
  <cp:lastPrinted>2019-03-15T17:32:00Z</cp:lastPrinted>
  <dcterms:modified xsi:type="dcterms:W3CDTF">2022-01-12T07:41:00Z</dcterms:modified>
  <cp:revision>3</cp:revision>
  <dc:subject/>
  <dc:title>БАШКОРТОСТАН РЕСПУБЛИКАhЫ</dc:title>
</cp:coreProperties>
</file>