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к исправить опечатку или грамматическую ошибку в документах на недвижимость - данный вопрос довольно часто приходится слышать сотрудникам Кадастровой палаты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девять месяцев 2018 года в Кадастровую палату по Республике Башкортостан поступило 2119 заявление об исправлении технической ошибки в сведениях государственного кадастра недвижимости.</w:t>
      </w:r>
    </w:p>
    <w:p>
      <w:pPr>
        <w:pStyle w:val="Normal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чнем с того, что описка, опечатка, грамматическая или арифметическая ошибка, являются технической ошибкой, допущенной органом регистрации прав при осуществлении регистрационных действий и приведшая к несоответствию сведений, содержащихся в Едином государственном реестре недвижимости (ЕГРН), сведениям, содержащимся в документах, на основании которых производилась регистрация права и постановка объекта на кадастровый учет.</w:t>
      </w:r>
    </w:p>
    <w:p>
      <w:pPr>
        <w:pStyle w:val="Normal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справляется техническая ошибка по решению государственного регистратора в течение трех рабочих дней со дня обнаружения такой ошибки в записях или получения от любого заинтересованного лица заявления об исправлении технической ошибки либо на основании вступившего в законную силу решения суда об исправлении технической ошибки в записях ЕГРН.</w:t>
      </w:r>
    </w:p>
    <w:p>
      <w:pPr>
        <w:pStyle w:val="Normal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им образом, на территории Республики Башкортостан для исправления технической ошибки, заинтересованному лицу следует обратиться в Многофункциональный центр с заявлением об исправлении технической ошибки или подать заявление посредством Личного кабинета на официальном сайте Росреестра.</w:t>
      </w:r>
    </w:p>
    <w:p>
      <w:pPr>
        <w:pStyle w:val="Normal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4:31Z</dcterms:created>
  <dc:creator/>
  <dc:description/>
  <dc:language>en-US</dc:language>
  <cp:lastModifiedBy/>
  <cp:revision>0</cp:revision>
  <dc:subject/>
  <dc:title/>
</cp:coreProperties>
</file>