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325"/>
        <w:gridCol w:w="4326"/>
      </w:tblGrid>
      <w:tr>
        <w:trPr>
          <w:trHeight w:val="1082" w:hRule="atLeast"/>
        </w:trPr>
        <w:tc>
          <w:tcPr>
            <w:tcW w:w="446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SimSun;宋体" w:cs="Calibri"/>
                <w:bCs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  <w:t>АУЫЛ  БИЛ</w:t>
            </w:r>
            <w:r>
              <w:rPr>
                <w:rFonts w:eastAsia="SimSun;宋体" w:cs="Arial" w:ascii="Times New Roman" w:hAnsi="Times New Roman"/>
                <w:b/>
                <w:kern w:val="2"/>
              </w:rPr>
              <w:t>Ә</w:t>
            </w:r>
            <w:r>
              <w:rPr>
                <w:rFonts w:eastAsia="SimSun;宋体" w:cs="Times New Roman" w:ascii="Times New Roman" w:hAnsi="Times New Roman"/>
                <w:b/>
                <w:kern w:val="2"/>
              </w:rPr>
              <w:t>М</w:t>
            </w:r>
            <w:r>
              <w:rPr>
                <w:rFonts w:eastAsia="SimSun;宋体" w:cs="Arial" w:ascii="Times New Roman" w:hAnsi="Times New Roman"/>
                <w:b/>
                <w:kern w:val="2"/>
              </w:rPr>
              <w:t>Ә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val="en-US"/>
              </w:rPr>
              <w:t>h</w:t>
            </w:r>
            <w:r>
              <w:rPr>
                <w:rFonts w:eastAsia="SimSun;宋体" w:cs="Times New Roman" w:ascii="Times New Roman" w:hAnsi="Times New Roman"/>
                <w:b/>
                <w:kern w:val="2"/>
              </w:rPr>
              <w:t>Е ХАКИМИ</w:t>
            </w:r>
            <w:r>
              <w:rPr>
                <w:rFonts w:eastAsia="SimSun;宋体" w:cs="Arial" w:ascii="Times New Roman" w:hAnsi="Times New Roman"/>
                <w:b/>
                <w:kern w:val="2"/>
              </w:rPr>
              <w:t>Ә</w:t>
            </w:r>
            <w:r>
              <w:rPr>
                <w:rFonts w:eastAsia="SimSun;宋体" w:cs="Times New Roman" w:ascii="Times New Roman" w:hAnsi="Times New Roman"/>
                <w:b/>
                <w:kern w:val="2"/>
              </w:rPr>
              <w:t>ТЕ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  <w:t>ТУ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val="en-US"/>
              </w:rPr>
              <w:t>F</w:t>
            </w:r>
            <w:r>
              <w:rPr>
                <w:rFonts w:eastAsia="SimSun;宋体" w:cs="Times New Roman" w:ascii="Times New Roman" w:hAnsi="Times New Roman"/>
                <w:b/>
                <w:kern w:val="2"/>
              </w:rPr>
              <w:t>АЙ АУЫЛ СОВЕТЫ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  <w:t xml:space="preserve">МУНИЦИПАЛЬ РАЙОНЫНЫ  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  <w:t xml:space="preserve">БЛАГОВЕЩЕН РАЙОНЫ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  <w:t>БАШКОРТОСТАН РЕСПУБЛИКА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val="en-US"/>
              </w:rPr>
              <w:t>h</w:t>
            </w:r>
            <w:r>
              <w:rPr>
                <w:rFonts w:eastAsia="SimSun;宋体" w:cs="Times New Roman" w:ascii="Times New Roman" w:hAnsi="Times New Roman"/>
                <w:b/>
                <w:kern w:val="2"/>
              </w:rPr>
              <w:t>Ы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Bashkort;Courier New" w:hAnsi="Bashkort;Courier New" w:eastAsia="SimSun;宋体" w:cs="Bashkort;Courier New"/>
                <w:b/>
                <w:b/>
                <w:kern w:val="2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 xml:space="preserve">АДМИНИСТРАЦИЯ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СЕЛЬСКОГО ПОСЕЛЕНИЯ ТУГАЙСКИЙ СЕЛЬСОВЕТ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РЕСПУБЛИКА  БАШКОРТОСТАН</w:t>
            </w:r>
          </w:p>
          <w:p>
            <w:pPr>
              <w:pStyle w:val="Normal"/>
              <w:jc w:val="center"/>
              <w:textAlignment w:val="auto"/>
              <w:rPr>
                <w:rFonts w:ascii="Bashkort;Courier New" w:hAnsi="Bashkort;Courier New" w:eastAsia="SimSun;宋体" w:cs="Bashkort;Courier New"/>
                <w:b/>
                <w:b/>
                <w:bCs/>
                <w:kern w:val="2"/>
                <w:sz w:val="16"/>
                <w:szCs w:val="20"/>
              </w:rPr>
            </w:pPr>
            <w:r>
              <w:rPr>
                <w:rFonts w:eastAsia="SimSun;宋体" w:cs="Bashkort;Courier New" w:ascii="Bashkort;Courier New" w:hAnsi="Bashkort;Courier New"/>
                <w:b/>
                <w:bCs/>
                <w:kern w:val="2"/>
                <w:sz w:val="16"/>
                <w:szCs w:val="20"/>
              </w:rPr>
            </w:r>
          </w:p>
        </w:tc>
      </w:tr>
    </w:tbl>
    <w:p>
      <w:pPr>
        <w:pStyle w:val="Normal"/>
        <w:textAlignment w:val="auto"/>
        <w:rPr>
          <w:rFonts w:ascii="Times New Roman" w:hAnsi="Times New Roman" w:eastAsia="SimSun;宋体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ar-SA"/>
        </w:rPr>
        <w:t>КАРАР                                                                  ПОСТАНОВЛЕНИЕ</w:t>
      </w:r>
    </w:p>
    <w:p>
      <w:pPr>
        <w:pStyle w:val="Normal"/>
        <w:jc w:val="both"/>
        <w:textAlignment w:val="auto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 xml:space="preserve">               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ar-SA"/>
        </w:rPr>
        <w:t>10 ноябрь 2022 й.                            № 39                        10 ноября 2022 г.</w:t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color w:val="444444"/>
          <w:kern w:val="2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color w:val="444444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kern w:val="2"/>
          <w:sz w:val="26"/>
          <w:szCs w:val="26"/>
        </w:rPr>
        <w:t xml:space="preserve">Об утверждении Порядка формирования перечня налоговых расходов сельского поселения Тугайский сельсовет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Благовещенский   район Республики Башкортостан</w:t>
      </w:r>
      <w:r>
        <w:rPr>
          <w:rFonts w:cs="Times New Roman" w:ascii="Times New Roman" w:hAnsi="Times New Roman"/>
          <w:b/>
          <w:bCs/>
          <w:spacing w:val="1"/>
          <w:kern w:val="2"/>
          <w:sz w:val="26"/>
          <w:szCs w:val="26"/>
        </w:rPr>
        <w:t xml:space="preserve"> и информации о нормативных, целевых и фискальных характеристиках налоговых рас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2"/>
          <w:sz w:val="26"/>
          <w:szCs w:val="26"/>
        </w:rPr>
        <w:t xml:space="preserve">сельского поселения Тугайский сельсовет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Благовещенский   район Республики Башкортостан</w:t>
      </w:r>
      <w:r>
        <w:rPr>
          <w:rFonts w:cs="Times New Roman" w:ascii="Times New Roman" w:hAnsi="Times New Roman"/>
          <w:b/>
          <w:bCs/>
          <w:spacing w:val="1"/>
          <w:kern w:val="2"/>
          <w:sz w:val="26"/>
          <w:szCs w:val="26"/>
        </w:rPr>
        <w:t>, Порядка проведения оценки эффективности налоговых рас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2"/>
          <w:sz w:val="26"/>
          <w:szCs w:val="26"/>
        </w:rPr>
        <w:t xml:space="preserve">сельского поселения Тугайский сельсовет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Благовещенский   район 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  соответствии с пунктом 2 статьи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>, 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: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1.1. Порядок </w:t>
      </w:r>
      <w:r>
        <w:rPr>
          <w:bCs/>
          <w:spacing w:val="1"/>
          <w:kern w:val="2"/>
          <w:sz w:val="26"/>
          <w:szCs w:val="26"/>
        </w:rPr>
        <w:t xml:space="preserve">формирования перечня налоговых расходов </w:t>
      </w:r>
      <w:r>
        <w:rPr>
          <w:sz w:val="26"/>
          <w:szCs w:val="26"/>
        </w:rPr>
        <w:t xml:space="preserve">Тугайский сельсовет </w:t>
      </w:r>
      <w:r>
        <w:rPr>
          <w:bCs/>
          <w:sz w:val="26"/>
          <w:szCs w:val="26"/>
        </w:rPr>
        <w:t>муниципального района Благовещенский   район Республики Башкортостан (Приложение №1)</w:t>
      </w:r>
      <w:r>
        <w:rPr>
          <w:sz w:val="26"/>
          <w:szCs w:val="26"/>
        </w:rPr>
        <w:t>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рядок </w:t>
      </w:r>
      <w:r>
        <w:rPr>
          <w:bCs/>
          <w:spacing w:val="1"/>
          <w:kern w:val="2"/>
          <w:sz w:val="26"/>
          <w:szCs w:val="26"/>
        </w:rPr>
        <w:t xml:space="preserve">формирования </w:t>
      </w:r>
      <w:r>
        <w:rPr>
          <w:sz w:val="26"/>
          <w:szCs w:val="26"/>
        </w:rPr>
        <w:t xml:space="preserve">информации </w:t>
      </w:r>
      <w:r>
        <w:rPr>
          <w:bCs/>
          <w:spacing w:val="1"/>
          <w:kern w:val="2"/>
          <w:sz w:val="26"/>
          <w:szCs w:val="26"/>
        </w:rPr>
        <w:t xml:space="preserve">о нормативных, целевых и фискальных характеристиках налоговых расходов </w:t>
      </w:r>
      <w:r>
        <w:rPr>
          <w:sz w:val="26"/>
          <w:szCs w:val="26"/>
        </w:rPr>
        <w:t xml:space="preserve">Тугайский сельсовет </w:t>
      </w:r>
      <w:r>
        <w:rPr>
          <w:bCs/>
          <w:sz w:val="26"/>
          <w:szCs w:val="26"/>
        </w:rPr>
        <w:t>муниципального района Благовещенский   район Республики Башкортостан (Приложение №2)</w:t>
      </w:r>
      <w:r>
        <w:rPr>
          <w:sz w:val="26"/>
          <w:szCs w:val="26"/>
        </w:rPr>
        <w:t>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.3. П</w:t>
      </w:r>
      <w:r>
        <w:rPr>
          <w:rStyle w:val="10pt"/>
          <w:sz w:val="26"/>
          <w:szCs w:val="26"/>
        </w:rPr>
        <w:t>орядок</w:t>
      </w:r>
      <w:r>
        <w:rPr>
          <w:sz w:val="26"/>
          <w:szCs w:val="26"/>
        </w:rPr>
        <w:t xml:space="preserve"> </w:t>
      </w:r>
      <w:r>
        <w:rPr>
          <w:bCs/>
          <w:spacing w:val="1"/>
          <w:kern w:val="2"/>
          <w:sz w:val="26"/>
          <w:szCs w:val="26"/>
        </w:rPr>
        <w:t xml:space="preserve">проведения оценки эффективности налоговых расходов </w:t>
      </w:r>
      <w:r>
        <w:rPr>
          <w:sz w:val="26"/>
          <w:szCs w:val="26"/>
        </w:rPr>
        <w:t xml:space="preserve">Тугайский сельсовет </w:t>
      </w:r>
      <w:r>
        <w:rPr>
          <w:bCs/>
          <w:sz w:val="26"/>
          <w:szCs w:val="26"/>
        </w:rPr>
        <w:t>муниципального района Благовещенский   район Республики Башкортостан (Приложение №3)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/>
      </w:pPr>
      <w:r>
        <w:rPr>
          <w:spacing w:val="1"/>
          <w:sz w:val="26"/>
          <w:szCs w:val="26"/>
        </w:rPr>
        <w:t xml:space="preserve">1.4. Порядок обобщения результатов оценки эффективности налоговых расходов </w:t>
      </w:r>
      <w:r>
        <w:rPr>
          <w:sz w:val="26"/>
          <w:szCs w:val="26"/>
        </w:rPr>
        <w:t xml:space="preserve">Тугайский сельсовет </w:t>
      </w:r>
      <w:r>
        <w:rPr>
          <w:bCs/>
          <w:sz w:val="26"/>
          <w:szCs w:val="26"/>
        </w:rPr>
        <w:t>муниципального района Благовещенский   район Республики Башкортостан (Приложение №4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Title1"/>
        <w:widowControl/>
        <w:ind w:left="567" w:hanging="0"/>
        <w:jc w:val="both"/>
        <w:rPr>
          <w:rFonts w:eastAsia="Lucida Sans Unicode"/>
          <w:b w:val="false"/>
          <w:b w:val="false"/>
          <w:bCs w:val="false"/>
          <w:kern w:val="2"/>
          <w:sz w:val="26"/>
          <w:szCs w:val="26"/>
          <w:lang w:eastAsia="zh-CN" w:bidi="hi-IN"/>
        </w:rPr>
      </w:pPr>
      <w:r>
        <w:rPr>
          <w:rFonts w:eastAsia="Lucida Sans Unicode"/>
          <w:b w:val="false"/>
          <w:bCs w:val="false"/>
          <w:kern w:val="2"/>
          <w:sz w:val="26"/>
          <w:szCs w:val="26"/>
          <w:lang w:eastAsia="zh-CN" w:bidi="hi-IN"/>
        </w:rPr>
        <w:t>2. Настоящее постановление вступает в силу с момента официального опубликования.</w:t>
      </w:r>
    </w:p>
    <w:p>
      <w:pPr>
        <w:pStyle w:val="ConsPlusTitle1"/>
        <w:widowControl/>
        <w:ind w:left="567" w:hanging="0"/>
        <w:jc w:val="both"/>
        <w:rPr>
          <w:rFonts w:eastAsia="Lucida Sans Unicode"/>
          <w:b w:val="false"/>
          <w:b w:val="false"/>
          <w:bCs w:val="false"/>
          <w:kern w:val="2"/>
          <w:sz w:val="26"/>
          <w:szCs w:val="26"/>
          <w:lang w:eastAsia="zh-CN" w:bidi="hi-IN"/>
        </w:rPr>
      </w:pPr>
      <w:r>
        <w:rPr>
          <w:rFonts w:eastAsia="Lucida Sans Unicode"/>
          <w:b w:val="false"/>
          <w:bCs w:val="false"/>
          <w:kern w:val="2"/>
          <w:sz w:val="26"/>
          <w:szCs w:val="26"/>
          <w:lang w:eastAsia="zh-CN" w:bidi="hi-IN"/>
        </w:rPr>
      </w:r>
    </w:p>
    <w:p>
      <w:pPr>
        <w:pStyle w:val="ConsPlusTitle1"/>
        <w:widowControl/>
        <w:ind w:left="567" w:hanging="0"/>
        <w:jc w:val="both"/>
        <w:rPr>
          <w:b w:val="false"/>
          <w:b w:val="false"/>
          <w:sz w:val="26"/>
          <w:szCs w:val="26"/>
        </w:rPr>
      </w:pPr>
      <w:r>
        <w:rPr>
          <w:rFonts w:eastAsia="Lucida Sans Unicode"/>
          <w:b w:val="false"/>
          <w:bCs w:val="false"/>
          <w:kern w:val="2"/>
          <w:sz w:val="26"/>
          <w:szCs w:val="26"/>
          <w:lang w:eastAsia="zh-CN" w:bidi="hi-IN"/>
        </w:rPr>
        <w:t>3.Контроль за исполнением настоящего постановления оставляю за собой.</w:t>
      </w:r>
    </w:p>
    <w:p>
      <w:pPr>
        <w:pStyle w:val="ConsPlusTitle1"/>
        <w:widowControl/>
        <w:ind w:left="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ind w:left="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> 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764"/>
      </w:tblGrid>
      <w:tr>
        <w:trPr/>
        <w:tc>
          <w:tcPr>
            <w:tcW w:w="5267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Мартемьянов</w:t>
            </w:r>
          </w:p>
        </w:tc>
      </w:tr>
    </w:tbl>
    <w:p>
      <w:pPr>
        <w:pStyle w:val="Normal"/>
        <w:ind w:left="5400" w:right="-23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19492010"/>
      <w:bookmarkEnd w:id="0"/>
      <w:r>
        <w:rPr>
          <w:rFonts w:cs="Times New Roman" w:ascii="Times New Roman" w:hAnsi="Times New Roman"/>
          <w:sz w:val="26"/>
          <w:szCs w:val="26"/>
        </w:rPr>
        <w:t>Приложение № 1 к постановлению главы сельского поселения Тугайский сельсовет муниципального района Благовещенский  район Республики Башкортостан от 10 ноября 2022 г. № 39</w:t>
      </w:r>
    </w:p>
    <w:p>
      <w:pPr>
        <w:pStyle w:val="Normal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19492010"/>
      <w:bookmarkStart w:id="2" w:name="_Hlk119492010"/>
      <w:bookmarkEnd w:id="2"/>
    </w:p>
    <w:p>
      <w:pPr>
        <w:pStyle w:val="Normal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1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перечня налоговых расходов</w:t>
        <w:br/>
        <w:t xml:space="preserve">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Тугай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1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вещенский  район Республики Башкортостан </w:t>
      </w:r>
    </w:p>
    <w:p>
      <w:pPr>
        <w:pStyle w:val="Normal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я, используемые в настоящем Порядке, означают следующе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сельского поселения Тугайский сельсовет муниципального района Благовещенский  район Республики Башкортостан (далее - куратор) - должностное лицо органа местного самоуправления сельского поселения Тугайский сельсовет муниципального района Благовещенский  район Республики Башкортостан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сельского поселения, не относящихся к муниципальным программ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сельского поселения - документ, содержащий сведения о распределении налоговых расходов сельского поселения в соответствии с целями муниципальных программ, структурных элементов муниципальных программ и (или) целями социально-экономической политики сельского поселения, не относящимися к муниципальным программам, а также о кураторах.</w:t>
      </w:r>
    </w:p>
    <w:p>
      <w:pPr>
        <w:pStyle w:val="Normal"/>
        <w:tabs>
          <w:tab w:val="clear" w:pos="708"/>
          <w:tab w:val="left" w:pos="16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перечня налоговых расходов сельского поселения за отчетный финансовый год (далее – проект Перечня) формируется финансовым органом (должностным лицом) администрации сельского поселения Тугайский сельсовет муниципального района Благовещенский  район Республики Башкортостан (далее – финансовый орган) ежегодно до 15 марта и направляется на согласование должностным лицам органов местного самоуправления сельского поселения, которых предлагается определить в качестве кураторов.</w:t>
      </w:r>
    </w:p>
    <w:p>
      <w:pPr>
        <w:pStyle w:val="Normal"/>
        <w:tabs>
          <w:tab w:val="clear" w:pos="708"/>
          <w:tab w:val="left" w:pos="18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сельского поселения, которых предлагается определить в качестве кураторов, ежегодно до 25 марта рассматривают проект Перечня на предмет предлагаемого распределения налоговых расходов сельского поселения Тугайский сельсовет муниципального района в соответствии с целями муниципальных программ, структурных элементов муниципальных программ и (или) целями социально- экономической политики сельского поселения, не относящимися к муниципальным программам.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согласовании проекта Перечня, замечания и предложения по его уточнению направляются в финансовый орган администрации сельского поселения ежегодно в срок до 25 ма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информация о согласовании проекта Перечня, замечания и предложения не направлены в финансовый орган ежегодно в срок до 25 марта, проект Перечня считается согласованным в соответствующей части.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наличии разногласий по проекту Перечня финансовый орган обеспечивает проведение согласительных совещаний с соответствующими должностными лицами сельского поселения ежегодно до 1 апреля. Разногласия, не урегулированные по результатам таких совещаний, рассматриваются на заседании Межведомственной комиссии по вопросам увеличения доходного потенциала консолидированного бюджета  сельского поселения Тугайский сельсовет муниципального района Благовещенский  район Республики Башкортостан (далее - Межведомственная комиссия) ежегодно в срок до 25 июля.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ый орган обобщает, формирует и представляет на рассмотрение Межведомственной комиссии проект Перечня за отчетный период ежегодно до 25 июля.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Межведомственной комиссии об утверждении Перечня оформляется протоколом, который подписывается председателем Межведомственной комиссии. Перечень размещается на официальном сайте администрации сельского  поселения в информационно-</w:t>
        <w:softHyphen/>
        <w:t>телекоммуникационной сети Интернет ежегодно в срок до 1 август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right="-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постановлению главы сельского поселения Тугайский сельсовет муниципального района Благовещенский  район Республики Башкортостан от 10 ноября 2022 г. № 39</w:t>
      </w:r>
    </w:p>
    <w:p>
      <w:pPr>
        <w:pStyle w:val="Normal"/>
        <w:ind w:left="5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нформации о нормативных, целевых и фискальных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х налоговых расходов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Тугайский сельсовет Благовещенский  райо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ятия, используемые в настоящих Правилах, означают следующее: куратор налогового расхода сельского поселения Тугай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 район Республики Башкортостан (далее - куратор) - должностное лицо органа местного самоуправления сельского поселения Тугайский сельсовет муниципального района Благовещенский  район Республики Башкортостан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сельского поселения, не относящихся к муниципальным программ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сельского поселения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tabs>
          <w:tab w:val="clear" w:pos="708"/>
          <w:tab w:val="left" w:pos="1893" w:leader="none"/>
          <w:tab w:val="left" w:pos="3597" w:leader="none"/>
          <w:tab w:val="left" w:pos="5522" w:leader="none"/>
          <w:tab w:val="left" w:pos="869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сельского поселения – комплекс мероприятий по оценке объемов налоговых расходов сельского поселения и поселений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сельского поселения - определение объемов выпадающих доходов консолидированного бюджета сельского поселения, обусловленных льготами, предоставленными плательщик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сельского поселе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- плательщики налог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сельского поселения - целевая категория налоговых расходов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сельского поселения - сведения об объеме льгот, предоставленных плательщикам, о численности получателей льг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сельского поселения - сведения о целях предоставления плательщикам налоговых льгот, показателях (индикаторах) достижения целей предоставления льготы, а также иные характеристики, предусмотренные настоящими Правилами.</w:t>
      </w:r>
    </w:p>
    <w:p>
      <w:pPr>
        <w:pStyle w:val="Normal"/>
        <w:tabs>
          <w:tab w:val="clear" w:pos="708"/>
          <w:tab w:val="left" w:pos="15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пунктом 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 июня 2019 года № 796 (далее – Общие требования), в целях оценки налоговых расходов муниципального района и поселений Управление Федеральной налоговой службы по Республике Башкортостан (далее – Управление ФНС России по Республике Башкортостан) представляет в </w:t>
      </w:r>
      <w:bookmarkStart w:id="3" w:name="_Hlk117243466"/>
      <w:r>
        <w:rPr>
          <w:rFonts w:cs="Times New Roman" w:ascii="Times New Roman" w:hAnsi="Times New Roman"/>
          <w:sz w:val="28"/>
          <w:szCs w:val="28"/>
        </w:rPr>
        <w:t xml:space="preserve">финансовый орган </w:t>
      </w:r>
      <w:bookmarkEnd w:id="3"/>
      <w:r>
        <w:rPr>
          <w:rFonts w:cs="Times New Roman" w:ascii="Times New Roman" w:hAnsi="Times New Roman"/>
          <w:sz w:val="28"/>
          <w:szCs w:val="28"/>
        </w:rPr>
        <w:t>информацию о фискальных характеристиках налоговых расходов сельского поселения за отчетный финансовый год.</w:t>
      </w:r>
    </w:p>
    <w:p>
      <w:pPr>
        <w:pStyle w:val="Normal"/>
        <w:tabs>
          <w:tab w:val="clear" w:pos="708"/>
          <w:tab w:val="left" w:pos="15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проведения оценки эффективности налоговых расходов сельского поселения:</w:t>
      </w:r>
    </w:p>
    <w:p>
      <w:pPr>
        <w:pStyle w:val="Normal"/>
        <w:tabs>
          <w:tab w:val="clear" w:pos="708"/>
          <w:tab w:val="left" w:pos="13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финансовый орган ежегодно до 1 февраля направляет Управлению ФНС России по Республике Башкортостан сведения о категориях плательщиков с указанием обусловливающих соответствующие налоговые расходы муниципальных правовых актов, в том числе действовавших в отчетном году и в году, предшествующем отчетному году, и иной информации, предусмотренной приложением к настоящим Правилам;</w:t>
      </w:r>
    </w:p>
    <w:p>
      <w:pPr>
        <w:pStyle w:val="Normal"/>
        <w:tabs>
          <w:tab w:val="clear" w:pos="708"/>
          <w:tab w:val="left" w:pos="152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 соответствии с подпунктом "б" пункта 8 Общих требований Управление ФНС России по Республике Башкортостан ежегодно до 1 апреля направляет в финансовое управление сведения за год, предшествующий отчетному году, а также в случае необходимости -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ммах выпадающих доходов консолидированного бюджета сельского поселения Тугайский сельсовет муниципального района Благовещенский  район Республики Башкортостан по каждому налоговому расходу;</w:t>
      </w:r>
    </w:p>
    <w:p>
      <w:pPr>
        <w:pStyle w:val="Normal"/>
        <w:tabs>
          <w:tab w:val="clear" w:pos="708"/>
          <w:tab w:val="left" w:pos="13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финансовый орган ежегодно до 5 апреля направляет кураторам сведения, указанные в подпунктах "а" и "б" настоящего пункта, для проведения оценки эффективности налоговых расходов сельского поселения;</w:t>
      </w:r>
    </w:p>
    <w:p>
      <w:pPr>
        <w:pStyle w:val="Normal"/>
        <w:tabs>
          <w:tab w:val="clear" w:pos="708"/>
          <w:tab w:val="left" w:pos="14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кураторы ежегодно до 18 мая направляют в финансовый орган результаты оценки эффективности налоговых расходов муниципального района и поселений, рекомендации по результатам указанной оценки, включая предложения о необходимости сохранения (уточнения, отмены) предоставленных плательщикам льгот, и сведения по форме согласно запросу финансового органа в соответствии с приложением к Общим требованиям;</w:t>
      </w:r>
    </w:p>
    <w:p>
      <w:pPr>
        <w:pStyle w:val="Normal"/>
        <w:tabs>
          <w:tab w:val="clear" w:pos="708"/>
          <w:tab w:val="left" w:pos="14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финансовый орган в согласованные сроки представляет в </w:t>
      </w:r>
      <w:bookmarkStart w:id="4" w:name="_Hlk117243580"/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района Благовещенский район Республики Башкортостан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данные для оценки эффективности налоговых расходов Республики Башкортостан по перечню согласно приложению к Общим требованиям;</w:t>
      </w:r>
    </w:p>
    <w:p>
      <w:pPr>
        <w:pStyle w:val="Normal"/>
        <w:tabs>
          <w:tab w:val="clear" w:pos="708"/>
          <w:tab w:val="left" w:pos="14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в соответствии с подпунктом «е» пункта 8 Общих требований Управление ФНС России по Республике Башкортостан ежегодно до 15 июля направляет в финансовый орган сведения об объеме льгот за отчетный финансовый год;</w:t>
      </w:r>
    </w:p>
    <w:p>
      <w:pPr>
        <w:pStyle w:val="Normal"/>
        <w:tabs>
          <w:tab w:val="clear" w:pos="708"/>
          <w:tab w:val="left" w:pos="14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финансовый орган в согласованные сроки при необходимости представляет в Финансовое управление администрации муниципального района Благовещенский район Республики Башкортостан уточненную информацию согласно приложению к Общим требован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ind w:right="40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ind w:right="40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42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499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1pt;mso-wrap-distance-left:0pt;mso-wrap-distance-right:0pt;mso-wrap-distance-top:0pt;mso-wrap-distance-bottom:0pt;margin-top:0.05pt;mso-position-vertical-relative:text;margin-left:502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700" w:righ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илам формирования информации о нормативных, целевых и фискальных характеристиках налоговых расходов сельского поселения</w:t>
      </w:r>
    </w:p>
    <w:p>
      <w:pPr>
        <w:pStyle w:val="Normal"/>
        <w:ind w:left="5700"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00"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left="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ого расхода сельского поселения Тугайский сельсовет муниципального района Благовещенский 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63157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5846"/>
                              <w:gridCol w:w="3418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едоставляемая информаци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Источник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I. Нормативные характеристики налоговых расходов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Arial"/>
                                      <w:rFonts w:eastAsia="Lucida Sans Unicode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2Tahoma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ые правовые акты, их структурные единицы, которыми предусматриваются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Дата вступления в силу положений муниципальных правовых актов, устанавливающих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Дата начала действия предоставленного муниципальными правовыми актами права на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497.3pt;mso-wrap-distance-left:0pt;mso-wrap-distance-right:0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5846"/>
                        <w:gridCol w:w="3418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редоставляемая информаци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Источник данных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9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ind w:left="2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I. Нормативные характеристики налоговых расходов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Arial"/>
                                <w:rFonts w:eastAsia="Lucida Sans Unicode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2Tahoma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Муниципальные правовые акты, их структурные единицы, которыми предусматриваются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Дата вступления в силу положений муниципальных правовых актов, устанавливающих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Дата начала действия предоставленного муниципальными правовыми актами права на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3732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5846"/>
                              <w:gridCol w:w="3418"/>
                            </w:tblGrid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ериод действия налоговых льгот, освобождений и иных преференций по налогам, предоставленных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II. Целевые характеристики налоговых расходов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именование налоговых льгот, освобождений и иных преференций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куратор налогового расхода 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Целевая категория налогового расхода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мер налоговой ставки, в пределах которой предоставляются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38.05pt;mso-wrap-distance-left:0pt;mso-wrap-distance-right:0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5846"/>
                        <w:gridCol w:w="3418"/>
                      </w:tblGrid>
                      <w:tr>
                        <w:trPr>
                          <w:trHeight w:val="15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ериод действия налоговых льгот, освобождений и иных преференций по налогам, предоставленных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II. Целевые характеристики налоговых расходов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Наименование налоговых льгот, освобождений и иных преференций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 xml:space="preserve">куратор налогового расхода 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Целевая категория налогового расхода  сельского поселени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Размер налоговой ставки, в пределах которой предоставляются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87268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872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5846"/>
                              <w:gridCol w:w="3418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освобождений и иных преференций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№ 670 "О распределении дотаций на выравнивание бюджетной обеспеченности субъектов Российской Федерации"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9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скальные характеристики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Объем налоговых льгот, освобождений и иных преференций, предоставленных для плательщиков налогов, в соответствии с муниципальными правовыми актами за отчетный год и за год, предшествующий отчетному году (тыс. рублей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Управление ФНС России по Республике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Управление ФНС России по Республике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Общая численность плательщиков налогов (единиц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Управление ФНС России по Республике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Результат оценки эффективности налогового расхода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687.15pt;mso-wrap-distance-left:0pt;mso-wrap-distance-right:0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5846"/>
                        <w:gridCol w:w="3418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освобождений и иных преференций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1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78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№ 670 "О распределении дотаций на выравнивание бюджетной обеспеченности субъектов Российской Федерации"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9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  <w:lang w:val="en-US" w:bidi="en-US"/>
                              </w:rPr>
                              <w:t>III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  <w:lang w:bidi="en-US"/>
                              </w:rPr>
                              <w:t xml:space="preserve">. 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скальные характеристики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Объем налоговых льгот, освобождений и иных преференций, предоставленных для плательщиков налогов, в соответствии с муниципальными правовыми актами за отчетный год и за год, предшествующий отчетному году (тыс. рублей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Управление ФНС России по Республике Башкортостан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Управление ФНС России по Республике Башкортостан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Общая численность плательщиков налогов (единиц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Управление ФНС России по Республике Башкортостан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Результат оценки эффективности налогового расхода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00" w:right="-23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5" w:name="_Hlk119492237"/>
      <w:bookmarkEnd w:id="5"/>
      <w:r>
        <w:rPr>
          <w:rFonts w:cs="Times New Roman" w:ascii="Times New Roman" w:hAnsi="Times New Roman"/>
          <w:sz w:val="26"/>
          <w:szCs w:val="26"/>
        </w:rPr>
        <w:t>Приложение № 2 к постановлению главы сельского поселения Тугайский сельсовет муниципального района Благовещенский  район Республики Башкортостан от 10 ноября 2022 г. № 39</w:t>
      </w:r>
    </w:p>
    <w:p>
      <w:pPr>
        <w:pStyle w:val="Normal"/>
        <w:ind w:left="5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19492237"/>
      <w:bookmarkStart w:id="7" w:name="_Hlk119492237"/>
      <w:bookmarkEnd w:id="7"/>
    </w:p>
    <w:p>
      <w:pPr>
        <w:pStyle w:val="Normal"/>
        <w:ind w:left="514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оценки эффективности налоговых расходов</w:t>
        <w:br/>
      </w:r>
      <w:r>
        <w:rPr>
          <w:rStyle w:val="21"/>
          <w:rFonts w:eastAsia="Calibri"/>
          <w:b/>
          <w:sz w:val="28"/>
          <w:szCs w:val="28"/>
        </w:rPr>
        <w:t xml:space="preserve">сельского поселения Тугайский сельсовет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</w:p>
    <w:p>
      <w:pPr>
        <w:pStyle w:val="Normal"/>
        <w:ind w:lef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ий  район Республики Башкортостан</w:t>
      </w:r>
    </w:p>
    <w:p>
      <w:pPr>
        <w:pStyle w:val="Normal"/>
        <w:ind w:left="40" w:firstLine="6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ятия, используемые в настоящем Порядке, означают следующее: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налогового расхода </w:t>
      </w:r>
      <w:r>
        <w:rPr>
          <w:rStyle w:val="21"/>
          <w:rFonts w:eastAsia="Calibri"/>
          <w:sz w:val="28"/>
          <w:szCs w:val="28"/>
        </w:rPr>
        <w:t xml:space="preserve">сельского поселения Тугай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 район Республики Башкортостан (далее – куратор) – должностное лицо органа местного самоуправления </w:t>
      </w:r>
      <w:r>
        <w:rPr>
          <w:rStyle w:val="21"/>
          <w:rFonts w:eastAsia="Calibri"/>
          <w:sz w:val="28"/>
          <w:szCs w:val="28"/>
        </w:rPr>
        <w:t xml:space="preserve">сельского поселения Тугай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 район Республики Башкортостан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сельского поселения, не относящихся к муниципальным программам;</w:t>
      </w:r>
    </w:p>
    <w:p>
      <w:pPr>
        <w:pStyle w:val="Normal"/>
        <w:tabs>
          <w:tab w:val="clear" w:pos="708"/>
          <w:tab w:val="left" w:pos="1948" w:leader="none"/>
        </w:tabs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сельского поселения – комплекс</w:t>
        <w:tab/>
        <w:t>мероприятий по оценке объемов налоговых расходов</w:t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сельского поселения – определение объемов выпадающих доходов консолидированного бюджета сельского поселения, обусловленных льготами, предоставленными плательщикам;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сельского поселения 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</w:t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.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налоговых расходов сельского поселения осуществляется куратором с соблюдением требований, установленных настоящим Порядком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Оценка эффективности налоговых расходов сельского поселения осуществляется по единому налогу на вмененный доход для  отдельных видов деятельности, налогу на имущество физических лиц и земельному налогу.</w:t>
      </w:r>
    </w:p>
    <w:p>
      <w:pPr>
        <w:pStyle w:val="Normal"/>
        <w:tabs>
          <w:tab w:val="clear" w:pos="708"/>
          <w:tab w:val="left" w:pos="1593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оведении оценки эффективности установленных налоговых расходов кураторы формируют справку об оценке эффективности налогового расхода сельского поселения по форме согласно приложению к настоящему Порядку в срок не позднее 18 мая.</w:t>
      </w:r>
    </w:p>
    <w:p>
      <w:pPr>
        <w:pStyle w:val="Normal"/>
        <w:tabs>
          <w:tab w:val="clear" w:pos="708"/>
          <w:tab w:val="left" w:pos="1593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эффективности налоговых расходов сельского поселения осуществляется кураторами и включает:</w:t>
      </w:r>
    </w:p>
    <w:p>
      <w:pPr>
        <w:pStyle w:val="Normal"/>
        <w:tabs>
          <w:tab w:val="clear" w:pos="708"/>
          <w:tab w:val="left" w:pos="136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ценку целесообразности налоговых расходов сельского поселения;</w:t>
      </w:r>
    </w:p>
    <w:p>
      <w:pPr>
        <w:pStyle w:val="Normal"/>
        <w:tabs>
          <w:tab w:val="clear" w:pos="708"/>
          <w:tab w:val="left" w:pos="13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ценку результативности налоговых расходов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целесообразности налоговых расходов сельского поселения являются:</w:t>
      </w:r>
    </w:p>
    <w:p>
      <w:pPr>
        <w:pStyle w:val="Normal"/>
        <w:tabs>
          <w:tab w:val="clear" w:pos="708"/>
          <w:tab w:val="left" w:pos="13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оответствие налоговых расходов сельского поселения целям муниципальных программ, структурным элементам муниципальных программ и (или) целям социально-экономической политики сельского поселения, не относящимся к муниципальным программам;</w:t>
      </w:r>
    </w:p>
    <w:p>
      <w:pPr>
        <w:pStyle w:val="Normal"/>
        <w:tabs>
          <w:tab w:val="clear" w:pos="708"/>
          <w:tab w:val="left" w:pos="138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налоговых расходов сельского поселения хотя бы одному из критериев, указанных в настоящем пункте, куратору надлежит представить в финансовое управление предложения о сохранении (уточнении, отмене) льгот для плательщиков.</w:t>
      </w:r>
    </w:p>
    <w:p>
      <w:pPr>
        <w:pStyle w:val="Normal"/>
        <w:tabs>
          <w:tab w:val="clear" w:pos="708"/>
          <w:tab w:val="left" w:pos="17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качестве критерия результативности налогового расхода муниципального района (поселения) определяется как минимум один показатель (индикатор)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либо иной показатель (индикатор), на значение которого оказывают влияние налоговые расходы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tabs>
          <w:tab w:val="clear" w:pos="708"/>
          <w:tab w:val="left" w:pos="174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результативности налоговых расходов сельского поселения включает оценку бюджетной эффективности налоговых сельского поселения.</w:t>
      </w:r>
    </w:p>
    <w:p>
      <w:pPr>
        <w:pStyle w:val="Normal"/>
        <w:tabs>
          <w:tab w:val="clear" w:pos="708"/>
          <w:tab w:val="left" w:pos="15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проведения оценки бюджетной эффективности налоговых расходов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.</w:t>
      </w:r>
    </w:p>
    <w:p>
      <w:pPr>
        <w:pStyle w:val="Normal"/>
        <w:tabs>
          <w:tab w:val="clear" w:pos="708"/>
          <w:tab w:val="left" w:pos="166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авнительный анализ включает сравнение объемов расходов консолидированного бюджета сельского поселения случае применения альтернативных механизмов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, на 1 рубль налоговых расходов и на 1 рубль расходов консолидированного бюджета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, могут учитываться в том числе:</w:t>
      </w:r>
    </w:p>
    <w:p>
      <w:pPr>
        <w:pStyle w:val="Normal"/>
        <w:tabs>
          <w:tab w:val="clear" w:pos="708"/>
          <w:tab w:val="left" w:pos="13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убсидии или иные формы непосредственной финансовой поддержки плательщиков, имеющих право на льготы, за счет консолидированного бюджета муниципального района;</w:t>
      </w:r>
    </w:p>
    <w:p>
      <w:pPr>
        <w:pStyle w:val="Normal"/>
        <w:tabs>
          <w:tab w:val="clear" w:pos="708"/>
          <w:tab w:val="left" w:pos="13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редоставление гарантий сельского поселения по обязательствам плательщиков, имеющих право на льготы;</w:t>
      </w:r>
    </w:p>
    <w:p>
      <w:pPr>
        <w:pStyle w:val="Normal"/>
        <w:tabs>
          <w:tab w:val="clear" w:pos="708"/>
          <w:tab w:val="left" w:pos="13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tabs>
          <w:tab w:val="clear" w:pos="708"/>
          <w:tab w:val="left" w:pos="19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оценки эффективности налогового расхода сельского поселения куратор формулирует</w:t>
        <w:tab/>
        <w:t>выводы (заключение) о достижении целевых характеристик налогового расхода сельского поселения, о вкладе налогового расхода сельского поселения в достижение целей муниципальной программы и (или) целей социально-экономической политики сельского поселения, не относящихся к муниципальным программам, а также о наличии или об отсутствии более результативных (менее затратных для консолидированного бюджета сельского поселения альтернативных механизмов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б оценке эффективности налогового расхода сельского поселения с результатом оценки эффективности налогового расхода сельского поселения согласно приложению к настоящему Порядку, а также сведения по форме согласно запросу Министерства финансов Республики Башкортостан в соответствии с приложением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ода № 796, направляются кураторами в финансовое управление ежегодно до 18 м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 проведения оценки эффективности налоговых расходов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эффективности налогового расхода</w:t>
        <w:br/>
        <w:t>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сведения о налоговом расходе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ратор налогового расхода сельского поселения: 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едения о налоговом расхо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Наименование налога, по которому предусматриваются налоговая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5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льгота, освобождение и иная преференция, установленные муниципальными правовыми актами:____________________________________________________</w:t>
            <w:tab/>
            <w:t>.</w:t>
          </w:r>
        </w:p>
        <w:p>
          <w:pPr>
            <w:pStyle w:val="Normal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.2. Наименование налоговых льгот,</w:t>
            <w:tab/>
            <w:t>освобождений и иных преференций по налогу: _____________________________________________________________</w:t>
            <w:tab/>
            <w:t>.</w:t>
          </w:r>
        </w:p>
        <w:p>
          <w:pPr>
            <w:pStyle w:val="Normal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.3.Целевая категория налогового расхода (стимулирующая; социальная; техническая): __________________________________________________________</w:t>
            <w:tab/>
            <w:t>.</w:t>
          </w:r>
        </w:p>
        <w:p>
          <w:pPr>
            <w:pStyle w:val="Normal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.4. Муниципальный</w:t>
            <w:tab/>
            <w:t>правовой</w:t>
            <w:tab/>
            <w:t xml:space="preserve"> акт,</w:t>
            <w:tab/>
            <w:t>которым</w:t>
            <w:tab/>
            <w:t>предусматриваются налоговая льгота, освобождение и иная преференция (дата принятия, номер, наименование): _______________________________________________________.</w:t>
          </w:r>
        </w:p>
        <w:p>
          <w:pPr>
            <w:pStyle w:val="Normal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.5.Структурные единицы муниципального правового акта, которым предусматриваются налоговая льгота, освобождение и иная преференция (статья; часть; пункт; подпункт; абзац):</w:t>
            <w:tab/>
            <w:t>___________________________________________________.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сообразность установления налогового расхода сельского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Соответствие цели налогового расхода целям муниципальной программы, ее структурных элементов и (или) целям социально-экономической политики, не относящимся к муниципальным программам  -   (да/нет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 о муниципальной программе, целям которой соответствует цель налогового расх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. Наименование</w:t>
        <w:tab/>
        <w:t>муниципальной</w:t>
        <w:tab/>
        <w:t>программы: 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Муниципальный правовой акт, которым утверждена муниципальная программа (дата принятия; номер; наименование): 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труктурные единицы муниципального правового акта, которым утверждена муниципальная программа (статья; часть; пункт; подпункт; абзац): 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Цели муниципальной программы (ее структурных элементов), которым соответствует цель налогового расхода (с указанием структурных единиц муниципального правового акта, которым утверждена муниципальная программа (статья; часть; пункт; подпункт; абзац)):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ведения о цели социально-экономической политики сельского поселения, не относящейся к муниципальным программам, которой соответствует цель налогового расхода:_________________________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Цель социально-экономической политики сельского поселения: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Муниципальный правовой акт, которым утверждена цель социально-экономической политики (дата принятия, номер, наименование): 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 Структурные единицы муниципального правового акта, которым утверждена цель социально-экономической политики (статья; часть; пункт; подпункт; абзац):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остребованность плательщиками сельского поселения предоставленной льготы (строка 3.4.1/строка3.4.2.) 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Численность плательщиков, воспользовавшихся правом на льготу: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бщая численность плательщиков за 5-летний период: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II. Оценка бюджетной эффективности налогового расхода сельского поселения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51"/>
        <w:gridCol w:w="2063"/>
        <w:gridCol w:w="246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6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№</w:t>
            </w:r>
          </w:p>
          <w:p>
            <w:pPr>
              <w:pStyle w:val="Normal"/>
              <w:spacing w:before="60" w:after="0"/>
              <w:ind w:left="16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Налоговый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сх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сход в случае применения альтернативного механизм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Значение показателя (индикатора)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1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за предшествующий год &lt;*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1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за отчетный год &lt;*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Прирост значения показателя (строка 1.2 - строка 1.1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Объем муниципальной поддержки (расходы консолидированного бюджета муниципального района)&lt;*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Отношение прироста показателя (индикатора) к объему муниципальной поддержки (строка 2/строка 3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Заключение куратора налогового расхода муниципального района (поселения) по сравнительному анализу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&lt;*&gt; Куратор налогового расхода муниципального района (поселения) определяет показатели на основе отчетности по соответствующей муниципальной программе до применения льготы</w:t>
      </w:r>
    </w:p>
    <w:p>
      <w:pPr>
        <w:pStyle w:val="Normal"/>
        <w:spacing w:before="245" w:after="0"/>
        <w:ind w:left="22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зультат оценки эффективности налогового расход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5375" cy="23869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52"/>
                              <w:gridCol w:w="2573"/>
                              <w:gridCol w:w="1416"/>
                              <w:gridCol w:w="1853"/>
                              <w:gridCol w:w="2131"/>
                            </w:tblGrid>
                            <w:tr>
                              <w:trPr>
                                <w:trHeight w:val="234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лога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Целевая категория плательщиков налогов, для которых предусмотрены налоговые льготы, освобождения и иные преферен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ериод, за который проводится оценка эффектив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Эффективная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эфф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льго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едложение по результатам 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эффективности (сохранить; уточнить; отменить льгот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87.95pt;mso-wrap-distance-left:0pt;mso-wrap-distance-right:0pt;mso-wrap-distance-top:0pt;mso-wrap-distance-bottom:0pt;margin-top:0.05pt;mso-position-vertical-relative:text;margin-left:1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52"/>
                        <w:gridCol w:w="2573"/>
                        <w:gridCol w:w="1416"/>
                        <w:gridCol w:w="1853"/>
                        <w:gridCol w:w="2131"/>
                      </w:tblGrid>
                      <w:tr>
                        <w:trPr>
                          <w:trHeight w:val="234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налога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Целевая категория плательщиков налогов, для которых предусмотрены налоговые льготы, освобождения и иные преференци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ериод, за который проводится оценка эффектив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Эффективна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эффекти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льгот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редложение по результатам оце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эффективности (сохранить; уточнить; отменить льготу)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right="-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 к постановлению главы сельского поселения Тугайский сельсовет муниципального района Благовещенский  район Республики Башкортостан от 10 ноября 2022 г. № 39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я результатов оценки эффективности налоговых</w:t>
        <w:br/>
        <w:t xml:space="preserve">расходов сельского поселения Тугайский сельсовет </w:t>
      </w:r>
    </w:p>
    <w:p>
      <w:pPr>
        <w:pStyle w:val="Normal"/>
        <w:ind w:lef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Благовещенский 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6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ятия, используемые в настоящем Порядке, означают следующее: куратор налогового расхода муниципального района Благовещенский  район Республики Башкортостан (поселения муниципального района Благовещенский  район Республики Башкортостан) (далее - куратор) - должностное лицо органа местного самоуправления муниципального района Благовещенский  район Республики Башкортостан или поселения муниципального района Благовещенский  район Республики Башкортостан (далее соответственно - муниципальный район, поселение)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 экономической политики муниципального района (поселения), не относящихся к муниципальным программам;</w:t>
      </w:r>
    </w:p>
    <w:p>
      <w:pPr>
        <w:pStyle w:val="Normal"/>
        <w:tabs>
          <w:tab w:val="clear" w:pos="708"/>
          <w:tab w:val="left" w:pos="9923" w:leader="none"/>
        </w:tabs>
        <w:ind w:right="6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униципального района (поселения)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района (поселения).</w:t>
      </w:r>
    </w:p>
    <w:p>
      <w:pPr>
        <w:pStyle w:val="Normal"/>
        <w:tabs>
          <w:tab w:val="clear" w:pos="708"/>
          <w:tab w:val="left" w:pos="9923" w:leader="none"/>
        </w:tabs>
        <w:ind w:right="61"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ый орган обобщает результаты оценки эффективности налоговых расходов муниципального района и поселений, представленные кураторами налогового расхода муниципального района (поселения), и представляет их для рассмотрения в Межведомственную комиссию по вопросам увеличения доходного потенциала консолидированного бюджета муниципального района Благовещенский  район Республики Башкортостан ежегодно до 25 июля.</w:t>
      </w:r>
    </w:p>
    <w:p>
      <w:pPr>
        <w:pStyle w:val="Normal"/>
        <w:tabs>
          <w:tab w:val="clear" w:pos="708"/>
          <w:tab w:val="left" w:pos="9923" w:leader="none"/>
        </w:tabs>
        <w:ind w:right="6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Результаты рассмотрения оценки эффективности налоговых расходов муниципального района и поселений учитываются при формировании основных направлений бюджетной и налоговой политики муниципального района и поселений, а также при проведении оценки эффективности реализации муниципальных программ.</w:t>
      </w:r>
    </w:p>
    <w:p>
      <w:pPr>
        <w:pStyle w:val="Normal"/>
        <w:tabs>
          <w:tab w:val="clear" w:pos="708"/>
          <w:tab w:val="left" w:pos="9923" w:leader="none"/>
        </w:tabs>
        <w:ind w:right="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6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а);Times New Roman" w:hAnsi="а);Times New Roman" w:cs="а);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0z8">
    <w:name w:val="WW8Num10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а);Times New Roman" w:hAnsi="а);Times New Roman" w:cs="а);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6z0">
    <w:name w:val="WW8Num16z0"/>
    <w:qFormat/>
    <w:rPr>
      <w:rFonts w:ascii="а);Times New Roman" w:hAnsi="а);Times New Roman" w:cs="а);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false">
    <w:name w:val="WW8Num1zfals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1">
    <w:name w:val="s1"/>
    <w:qFormat/>
    <w:rPr>
      <w:rFonts w:cs="Times New Roman"/>
    </w:rPr>
  </w:style>
  <w:style w:type="character" w:styleId="ConsPlusNormal">
    <w:name w:val="ConsPlusNormal Знак"/>
    <w:qFormat/>
    <w:rPr>
      <w:rFonts w:eastAsia="Times New Roman" w:cs="Arial"/>
    </w:rPr>
  </w:style>
  <w:style w:type="character" w:styleId="Style16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18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Tahoma10pt">
    <w:name w:val="Основной текст (2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TimesNewRoman13pt0pt">
    <w:name w:val="Заголовок №3 + Times New Roman;13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cs="Tahoma"/>
      <w:kern w:val="0"/>
      <w:sz w:val="28"/>
      <w:szCs w:val="28"/>
      <w:lang w:bidi="ar-SA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suppressAutoHyphens w:val="tru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atLeast" w:line="240" w:before="0" w:after="180"/>
      <w:ind w:hanging="1140"/>
      <w:textAlignment w:val="auto"/>
    </w:pPr>
    <w:rPr>
      <w:rFonts w:ascii="Times New Roman" w:hAnsi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3:00Z</dcterms:created>
  <dc:creator>Nadezhda Ivanovna</dc:creator>
  <dc:description/>
  <cp:keywords/>
  <dc:language>en-US</dc:language>
  <cp:lastModifiedBy>Диана Абибуллаева</cp:lastModifiedBy>
  <cp:lastPrinted>2020-12-04T11:34:00Z</cp:lastPrinted>
  <dcterms:modified xsi:type="dcterms:W3CDTF">2022-11-16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