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383"/>
        <w:gridCol w:w="4469"/>
      </w:tblGrid>
      <w:tr>
        <w:trPr>
          <w:trHeight w:val="1275" w:hRule="atLeast"/>
        </w:trPr>
        <w:tc>
          <w:tcPr>
            <w:tcW w:w="45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АЙ АУЫЛ СОВЕ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 РАЙОНЫ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ЕЩЕН РАЙОН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Ш</w:t>
            </w:r>
            <w:r>
              <w:rPr>
                <w:rFonts w:cs="Arial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138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04850" cy="75311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 БАШКОРТОСТАН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КАРАР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юнь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й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            № </w:t>
      </w:r>
      <w:r>
        <w:rPr>
          <w:b/>
          <w:sz w:val="28"/>
          <w:szCs w:val="28"/>
          <w:lang w:val="ru-RU"/>
        </w:rPr>
        <w:t>25-1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20 июн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Совета сельского поселения Тугайский сельсовет муниципального района Благовещенский район Республики Башкортостан от 16.12.2022 № 36/1 «Об утверждении прогнозного плана (программы) приватизации муниципального имущества сельского поселения Тугайский сельсовет муниципального района Благовещенский район Республики Башкортостан  на 2023-2025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«О приватизации государственного и муниципального имущества» от 21.12.2001 № 178-ФЗ, Совет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на прилагаемый прогнозный план (программу) приватизации муниципального имущества сельского поселения Тугайский сельсовет  муниципального района Благовещенский район Республики Башкортостан на 2023-2025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решения возложить на управляющего делами администрации сельского поселения Тугай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решение в здании администрации сельсовета  по адресу: Республика Башкортостан, Благовещенский район, с.Тугай, ул.Луговая д.16/2 и на официальном сайте Администрации сельского поселения Тугай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А.Н. Мартемьянов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 решение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угайский  сельсовет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  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lang w:val="ru-RU"/>
        </w:rPr>
        <w:t>25/1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СЕЛЬСКОГО ПОСЕЛЕНИЯ ТУГАЙСКИЙ СЕЛЬСОВЕТ МУНИЦИПАЛЬНОГО РАЙОНА БЛАГОВЕЩЕНСКИЙ РАЙОН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23-2025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дел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сельского поселения Тугайский сельсовет муниципального района Благовещенский район Республики Башкортостан на 2018-2020 годы разработан в соответствии с Федеральным законом от 21.12.2001 №178-ФЗ «О приватизации государственного и муниципального имуществ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сфере приватизации муниципального имущества сельского поселения Тугайский сельсовет муниципального района Благовещенский район Республики Башкортостан  в 2023-2025 год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 муниципального имущества, не задействованного в обеспечении функций (полномочий) сельского поселения Тугайский сельсовет муниципального района Благовещенский район Республики Башкорто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сельского поселения Тугай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к приватизации предлож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бъектов нежилого фонда, принадлежащий сельскому поселению Тугай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става предполагаемого к приватизации муниципального имущества сельского поселения Тугайский сельсовет муниципального района Благовещенский район Республики Башкортостан в 2023-2025 годы ожидается получение доходов бюджета сельского поселения от приватизации  в раз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 230</w:t>
      </w:r>
      <w:r>
        <w:rPr>
          <w:sz w:val="28"/>
          <w:szCs w:val="28"/>
        </w:rPr>
        <w:t xml:space="preserve"> 000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0" w:name="_Hlk173770247"/>
      <w:bookmarkEnd w:id="0"/>
      <w:r>
        <w:rPr>
          <w:sz w:val="28"/>
          <w:szCs w:val="28"/>
        </w:rPr>
        <w:t>Раздел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УГАЙСКИЙ СЕЛЬСОВЕТ МУНИЦИПАЛЬНОГО РАЙОНА БЛАГОВЕЩЕНСКИЙ РАЙОН РЕСПУБЛИКИ БАШКОРТОСТАН, ПРИВАТИЗАЦИЯ КОТОРОГО ПЛАНИРУЕТСЯ В 2023-2025 ГОД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1. Перечень имущества, которое планируется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ватизировать в 2023-2025 годы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680"/>
      </w:tblGrid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Адрес 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Нежилое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з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дание школы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щей площадью 322 к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Б, Благовещенский район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. Тугай, ул.Луговая, д.21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Нежилое весовая зернотока,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бщей площадью 128 кв.м., с кадастровым номером 02:15:150702:2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Башкортостан, р-н. Благовещенский, с. Тугай, ул. Луговая, д. 16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Нежилое склад семенной,  площадь 1630 кв.м., к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>/н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02:15:150702:2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Башкортостан, р-н. Благовещенский, с. Тугай, ул. Луговая, д. 16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Нежилое склад-фуражный,  площадь 2348 кв.м.,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>/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н 02:15:150702:2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Башкортостан, р-н. Благовещенский, с. Тугай, ул. Луговая, д. 16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>Нежилое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здание, площадь 1152,5 кв.м., к/н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2:15:150702: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>4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Башкортостан, р-н. Благовещенский, с. Тугай, ул. Луговая, д. 16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>Автомобиль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марки </w:t>
            </w:r>
            <w:r>
              <w:rPr>
                <w:rFonts w:cs="Times New Roman"/>
                <w:sz w:val="28"/>
                <w:szCs w:val="28"/>
              </w:rPr>
              <w:t>УАЗ – 51519 (С 506 КТ 102), 2006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Башкортостан, р-н. Благовещенский, с. Тугай, ул. Луговая, д. 16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>/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kort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 w:eastAsia="en-US"/>
    </w:rPr>
  </w:style>
  <w:style w:type="paragraph" w:styleId="1">
    <w:name w:val="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3:00Z</dcterms:created>
  <dc:creator>пк</dc:creator>
  <dc:description/>
  <dc:language>en-US</dc:language>
  <cp:lastModifiedBy>User</cp:lastModifiedBy>
  <cp:lastPrinted>2025-06-24T18:26:00Z</cp:lastPrinted>
  <dcterms:modified xsi:type="dcterms:W3CDTF">2025-06-24T13:28:26Z</dcterms:modified>
  <cp:revision>4</cp:revision>
  <dc:subject/>
  <dc:title>БАШКОРТОСТАН РЕСПУБЛИКАh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F1503905041DAABC4CE09DAB5A1C9_12</vt:lpwstr>
  </property>
  <property fmtid="{D5CDD505-2E9C-101B-9397-08002B2CF9AE}" pid="3" name="KSOProductBuildVer">
    <vt:lpwstr>1049-12.2.0.21179</vt:lpwstr>
  </property>
</Properties>
</file>