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3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C5c8"/>
          <w:rFonts w:cs="Arial" w:ascii="Arial" w:hAnsi="Arial"/>
          <w:color w:val="444444"/>
          <w:sz w:val="18"/>
          <w:szCs w:val="18"/>
        </w:rPr>
        <w:t>ПАМЯТКА РОДИТЕЛЯМ ПО ПРОТИВОДЕЙСТВИЮ ЭКСТРЕМИЗМУ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Основные признаки того, что молодой человек\девушка начинают подпадать под влияние экстремистской идеологии, можно свести к следующим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его\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он\она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овышенное увлечение вредными привычкам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севдонимы в Интернете, пароли и т.п. носят экстремально-политический характер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4. Обратитесь за психологической поддержкой по телефону доверия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8-800-200-0122 (бесплатно с любого телефона, экстренная психологическая помощь несовершеннолетним и их родителям).</w:t>
      </w:r>
    </w:p>
    <w:p>
      <w:pPr>
        <w:pStyle w:val="C2c3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0c7"/>
          <w:rFonts w:cs="Arial" w:ascii="Arial" w:hAnsi="Arial"/>
          <w:b/>
          <w:color w:val="444444"/>
          <w:sz w:val="18"/>
          <w:szCs w:val="18"/>
        </w:rPr>
        <w:t>Памятка для учителей по противодействию экстремизму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Федеральный закон РФ «О противодействии экстремистской деятельности» от 25 июля 2002 г. №114-ФЗ четко определяет, какие процессы относятся к экстремизму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насильственное изменение основ конституционного строя и нарушение целостности РФ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одрыв безопасности Российской Федераци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захват или присвоение властных полномоч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создание незаконных вооруженных формирован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осуществление террористической деятельност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унижение национального достоинства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убличные призывы к осуществлению указанной деятельности или совершению указанных действ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C2c3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rFonts w:cs="Arial" w:ascii="Arial" w:hAnsi="Arial"/>
          <w:color w:val="444444"/>
          <w:sz w:val="18"/>
          <w:szCs w:val="18"/>
        </w:rPr>
        <w:t>Памятка для учителей по противодействию экстремизму</w:t>
      </w:r>
    </w:p>
    <w:p>
      <w:pPr>
        <w:pStyle w:val="C2c3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7"/>
          <w:rFonts w:cs="Arial" w:ascii="Arial" w:hAnsi="Arial"/>
          <w:color w:val="444444"/>
          <w:sz w:val="18"/>
          <w:szCs w:val="18"/>
        </w:rPr>
        <w:t>Памятка для учителей по противодействию экстремизму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Федеральный закон РФ «О противодействии экстремистской деятельности» от 25 июля 2002 г. №114-ФЗ четко определяет, какие процессы относятся к экстремизму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насильственное изменение основ конституционного строя и нарушение целостности РФ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одрыв безопасности Российской Федераци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захват или присвоение властных полномоч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создание незаконных вооруженных формирован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осуществление террористической деятельност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унижение национального достоинства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публичные призывы к осуществлению указанной деятельности или совершению указанных действий;</w:t>
      </w:r>
    </w:p>
    <w:p>
      <w:pPr>
        <w:pStyle w:val="C2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-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8">
    <w:name w:val="c5 c8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3">
    <w:name w:val="c6 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3">
    <w:name w:val="c2 c3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5:00Z</dcterms:created>
  <dc:creator>1</dc:creator>
  <dc:description/>
  <cp:keywords/>
  <dc:language>en-US</dc:language>
  <cp:lastModifiedBy>тугай</cp:lastModifiedBy>
  <dcterms:modified xsi:type="dcterms:W3CDTF">2016-09-21T05:50:00Z</dcterms:modified>
  <cp:revision>1</cp:revision>
  <dc:subject/>
  <dc:title>ПАМЯТКА РОДИТЕЛЯМ ПО ПРОТИВОДЕЙСТВИЮ ЭКСТРЕМИЗМУ</dc:title>
</cp:coreProperties>
</file>