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1365570935" r:id="rId2"/>
        </w:objec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Тугайский сельсовет муниципального района Благовещенский район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ных администраторов доходов бюджета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8"/>
        <w:gridCol w:w="2292"/>
        <w:gridCol w:w="6526"/>
      </w:tblGrid>
      <w:tr>
        <w:trPr>
          <w:trHeight w:val="1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 Тугайский сельсовет муниципального района Благовещенский район Республики Башкортостан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Управление федеральной  налоговой службы по Республике Башкортостан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0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8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 050 00 0000 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</w:rPr>
              <w:t>Администрация муниципального района Благовещенский район Республики Башкортостан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1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32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8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81000004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301540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0908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61003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61003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3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704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6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006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8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8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10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501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716000100000 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403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15030100000 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7150301070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56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от юридических лиц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</w:t>
            </w:r>
            <w:r>
              <w:rPr>
                <w:sz w:val="20"/>
                <w:szCs w:val="20"/>
                <w:shd w:fill="FFFFFF" w:val="clear"/>
              </w:rPr>
              <w:t xml:space="preserve"> реализации муниципальных проектов инициативного бюджетирования «Наше село»</w:t>
            </w:r>
            <w:r>
              <w:rPr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50301060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56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от физических лиц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</w:t>
            </w:r>
            <w:r>
              <w:rPr>
                <w:sz w:val="20"/>
                <w:szCs w:val="20"/>
                <w:shd w:fill="FFFFFF" w:val="clear"/>
              </w:rPr>
              <w:t xml:space="preserve"> реализации муниципальных проектов инициативного бюджетирования «Наше село»</w:t>
            </w:r>
            <w:r>
              <w:rPr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8" w:hanging="0"/>
              <w:rPr>
                <w:bCs/>
              </w:rPr>
            </w:pPr>
            <w:r>
              <w:rPr>
                <w:bCs/>
              </w:rPr>
              <w:t>11715030107002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ициативные платежи, зачисляемые в бюджеты сельских поселений (от юридических лиц при реализации проекта «Айтасал»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8" w:hanging="0"/>
              <w:rPr>
                <w:bCs/>
              </w:rPr>
            </w:pPr>
            <w:r>
              <w:rPr>
                <w:bCs/>
              </w:rPr>
              <w:t>11715030106002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ициативные платежи, зачисляемые в бюджеты сельских поселений (от физических лиц при реализации проекта «Айтасал»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16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3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35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47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48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5555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404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0054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1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2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3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2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3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0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002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7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6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" w:hAnsi="Arial New Bash" w:cs="Arial New Bash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" w:hAnsi="Arial New Bash" w:cs="Arial New Bash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Черникова</dc:creator>
  <dc:description/>
  <cp:keywords/>
  <dc:language>en-US</dc:language>
  <cp:lastModifiedBy>тугай</cp:lastModifiedBy>
  <cp:lastPrinted>2021-12-29T15:36:00Z</cp:lastPrinted>
  <dcterms:modified xsi:type="dcterms:W3CDTF">2022-02-04T10:04:00Z</dcterms:modified>
  <cp:revision>14</cp:revision>
  <dc:subject/>
  <dc:title> </dc:title>
</cp:coreProperties>
</file>