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1422"/>
        <w:gridCol w:w="4323"/>
      </w:tblGrid>
      <w:tr>
        <w:trPr>
          <w:trHeight w:val="1082" w:hRule="atLeast"/>
        </w:trPr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УЫЛ  БИЛӘМӘ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 ХАКИМИӘ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У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Й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УНИЦИПАЛЬ РАЙОНЫН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ЛАГОВЕЩЕ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УГА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СПУБЛИКА 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ь 2022 й.                           № 9                       08 апреля 2022 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создании приемочной комиссии по приемке нестационарных торговых объектов (объектов по оказанию услуг), на территории сельского поселения Тугайский сельсовет муниципального района Благовещенский район Республики Башкортостан и утверждении состава приемочной комисс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131- 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ожения о порядке размещения нестационарных торговых объектов на территории сельского поселения Тугайский сельсовет муниципального района Благовещенский район Республики Башкортостан, утвержденного постановлением от 21 января 2020 года № 1-1 «Об утверждении Положения о порядк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и объектов по оказа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Тугайский сельсовет муниципального района Благовещенский район Республики Башкортостан»,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иемочную комиссию по приемке нестационарных торговых объектов (объектов по оказанию услуг), на территории сельского поселения Тугайский сельсовет муниципального района Благовещенский район Республики Башкортостан и утверждении состава приемочной комиссии (далее – приемочная 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«Положение о приемочной комиссии по приемке нестационарных торговых объектов (объектов по оказанию услуг), на территории сельского поселения Тугайский сельсовет муниципального района Благовещенский район Республики Башкортостан»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й состав Приемочной комисси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сельского поселения Тугайский сельсовет муниципального района Благовещенский район Республики Башкортостан Мартемьянов Алексей Николаевич – председатель Приемочной комиссии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делами сельского поселения Тугайский сельсовет муниципального района Благовещенский район Республики Башкортостан Абибуллаева Диана Ренатовна – заместитель председателя Приемочной комиссии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Приемочной комисси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блиотекарь сельского поселения Тугайский сельсовет муниципального района Благовещенский район Республики Башкортостан Гайнетдинова Гульнара Валентиновна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путат Совета сельского поселения Тугайский сельсовет муниципального района Благовещенский район Республики Башкортостан Ишкинина Гузель Радиковна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(ведущий, главный) отдела экономики и предпринимательства Администрации муниципального района Благовещенский район Республики Башкортостан (по согласованию);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color w:val="000000"/>
        </w:rPr>
        <w:t xml:space="preserve">4. Разместить </w:t>
      </w:r>
      <w:r>
        <w:rPr/>
        <w:t xml:space="preserve">настоящее постановление на официальном сайте Администрации сельского поселения </w:t>
      </w:r>
      <w:r>
        <w:rPr>
          <w:color w:val="000000"/>
        </w:rPr>
        <w:t>Тугайский</w:t>
      </w:r>
      <w:r>
        <w:rPr/>
        <w:t xml:space="preserve"> сельсовет муниципального района Благовещенский район Республики Башкортостан (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tugai</w:t>
        </w:r>
        <w:r>
          <w:rPr>
            <w:rStyle w:val="InternetLink"/>
          </w:rPr>
          <w:t>-blag.ru/</w:t>
        </w:r>
      </w:hyperlink>
      <w:r>
        <w:rPr/>
        <w:t>)</w:t>
      </w:r>
      <w:r>
        <w:rPr>
          <w:rFonts w:eastAsia="Times New Roman"/>
          <w:lang w:eastAsia="ru-RU"/>
        </w:rPr>
        <w:t xml:space="preserve">.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Установить бессрочный срок действия Приемочной комиссии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Настоящее постановление вступает в силу со дня его подписания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А.Н.Мартемьянов    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гай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 апреля 2022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spacing w:val="2"/>
          <w:sz w:val="28"/>
          <w:szCs w:val="28"/>
        </w:rPr>
        <w:t>торговых объектов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по оказанию услуг) на территории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 (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Тугай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Благовещенский район Республики Башкортостан (далее - Приемочная комиссия) является органом, созданным в целях осмотра установленных нестационарных торговых объектов (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(объектов по оказанию услуг)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Тугай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(объекта по оказанию услуг) требованиям, указанным в Договоре (далее - Акт приемочной комиссии) (Приложение № 1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иемочная комиссия состоит из пяти человек и формируется из представителе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Тугай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 и 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риемочной комиссии утверждается постановлением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Тугай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 (далее – Администрация сельского поселения). Приемочная комиссия считается правомочной при условии присутствия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исполняет заместитель председателя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Тугай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(объект по оказанию услуг)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городского поселения уведом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(объект по оказанию услуг)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(объекта по оказанию услуг)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(объекта по оказанию услу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(объекта по оказанию услуг)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(объекта по оказанию услуг)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(объект по оказанию услуг)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(объект по оказанию услуг) эксплуатируется без утвержденного Акта приемочной комиссии, действие Договора досрочно расторгается, а нестационарный торговый объект (объект по оказанию услуг)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гай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 апреля 2022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оргового объекта (объекта по оказанию услу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 (объектов по оказанию услуг) на территории сельского поселения Тугай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(объекта по оказанию услуг)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город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gai-bl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User</dc:creator>
  <dc:description/>
  <cp:keywords/>
  <dc:language>en-US</dc:language>
  <cp:lastModifiedBy>User</cp:lastModifiedBy>
  <cp:lastPrinted>2020-09-16T17:12:00Z</cp:lastPrinted>
  <dcterms:modified xsi:type="dcterms:W3CDTF">2022-04-12T09:23:00Z</dcterms:modified>
  <cp:revision>13</cp:revision>
  <dc:subject/>
  <dc:title>Приложение № 1</dc:title>
</cp:coreProperties>
</file>