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55pt" filled="f" o:ole="">
            <v:imagedata r:id="rId3" o:title=""/>
          </v:shape>
          <o:OLEObject Type="Embed" ProgID="" ShapeID="ole_rId2" DrawAspect="Content" ObjectID="_1264706984" r:id="rId2"/>
        </w:objec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 к постановл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поселения Тугайский сельсовет муниципального района Благовещенский район 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декабря 2021 год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4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и сроки внесения изменений в перечень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устанавливает порядок и сроки внесения изменений в перечни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Внесение изменений в перечни осуществляется в случае изменения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юджетных полномочий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(далее - главные администраторы источников) по осуществлению ими операций с источниками финансирования дефицитов бюджетов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да классификации источников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Главные администраторы источников в случае возникновения необходимости внесения изменений в перечни в соответствии с </w:t>
      </w:r>
      <w:hyperlink w:anchor="Par1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не позднее 1 месяца со дня их возникновения представляют в Администрацию сельского поселения Тугайский сельсовет муниципального района Благовещенский район Республики Башкортостан в электронном виде путем направления через систему электронного документооборота или на бумажном носителе соответствующие предложения с указанием следующей информации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е для внесения изменения в Перечень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источников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именование кода группы, подгруппы, статьи и вида источника финансирования дефицита бюджета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дминистрация сельского поселения Тугайский сельсовет муниципального района Благовещенский район Республики Башкортостан в срок, установленный в абзаце первом настоящего пункта, вправе самостоятельно инициировать внесение изменений в перечни в случае изменения кодов классификации источников финансирования дефицита бюджета бюджетной классификации Российской Федерации (группы, подгруппы, статьи и вида источника финансирования дефицита бюджета)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Администрация сельского поселения Тугай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рассматривает ее на соответствие выполняемых главным администратором источников полномочий по осуществлению операций с источниками финансирования дефицита бюджета и бюджетной классификации Российской Федер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2. При отсутствии замечаний к представленной в соответствии с </w:t>
      </w:r>
      <w:hyperlink w:anchor="Par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информации в срок не позднее 15 рабочих дней, следующих за датой ее поступления, разрабатывает и вносит в установленном законодательством порядке на рассмотрение Администрации сельского поселения Тугайский сельсовет муниципального района Благовещенский район Республики Башкортостан проект правового акта, предусматривающий внесение изменений в Перечень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3. В случае несоответствия представленной в соответствии с </w:t>
      </w:r>
      <w:hyperlink w:anchor="Par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 информации требованиям </w:t>
      </w:r>
      <w:hyperlink w:anchor="Par19">
        <w:r>
          <w:rPr>
            <w:rStyle w:val="InternetLink"/>
            <w:sz w:val="28"/>
            <w:szCs w:val="28"/>
          </w:rPr>
          <w:t>подпункта 4.1</w:t>
        </w:r>
      </w:hyperlink>
      <w:r>
        <w:rPr>
          <w:sz w:val="28"/>
          <w:szCs w:val="28"/>
        </w:rPr>
        <w:t xml:space="preserve"> настоящего пункта письменно в срок не позднее 10 рабочих дней, следующих за датой ее поступления, уведомляет главного администратора источников об отказе во внесении изменений в Перечень с указанием причин, послуживших основанием для отказа.</w:t>
      </w:r>
    </w:p>
    <w:p>
      <w:pPr>
        <w:pStyle w:val="3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постановл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Тугайский сельсовет муниципального района Благовещенский район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декабря 2021 год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54"/>
      </w:tblGrid>
      <w:tr>
        <w:trPr>
          <w:tblHeader w:val="true"/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а группы, подгруппы, статьи и вида источника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ельского поселения Тугай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1" w:hanging="0"/>
      <w:outlineLvl w:val="6"/>
    </w:pPr>
    <w:rPr>
      <w:rFonts w:ascii="Arial New Bash" w:hAnsi="Arial New Bash" w:cs="Arial New Bash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ew Bash" w:hAnsi="Arial New Bash" w:cs="Arial New Bash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ta0000008">
    <w:name w:val="pt-a0-00000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Ptconsplusnormal000007">
    <w:name w:val="pt-consplusnormal-000007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DF58808919FA21BAA71675CFC258F0DFF907AFB7D945E96745300424175ADECF32D4F9CFA37605EEC1F358F6569F66FB2E967B5A7B2AE16S3H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горфу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0:00Z</dcterms:created>
  <dc:creator>Черникова</dc:creator>
  <dc:description/>
  <cp:keywords/>
  <dc:language>en-US</dc:language>
  <cp:lastModifiedBy>тугай</cp:lastModifiedBy>
  <cp:lastPrinted>2021-12-29T15:36:00Z</cp:lastPrinted>
  <dcterms:modified xsi:type="dcterms:W3CDTF">2022-02-04T10:05:00Z</dcterms:modified>
  <cp:revision>15</cp:revision>
  <dc:subject/>
  <dc:title> </dc:title>
</cp:coreProperties>
</file>