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ҠАРАР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233045</wp:posOffset>
                </wp:positionV>
                <wp:extent cx="662940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2048"/>
                              <w:gridCol w:w="420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УЫЛ БИЛӘМӘҺЕ  СОВЕТ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УГАЙ АУЫЛ СОВЕТ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 РАЙОНЫНЫҢ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ЛАГОВЕЩЕН РАЙОН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АШКОРТОСТАН РЕСПУБЛИКАҺ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ВЕТ СЕЛЬ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УГАЙСКИЙ СЕЛЬСОВЕ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ГО РАЙОНА БЛАГОВЕЩЕНСКИЙ РАЙОН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2.65pt;mso-wrap-distance-left:9pt;mso-wrap-distance-right:9pt;mso-wrap-distance-top:0pt;mso-wrap-distance-bottom:0pt;margin-top:-18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2048"/>
                        <w:gridCol w:w="420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192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УЫЛ БИЛӘМӘҺЕ  СОВЕТ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УГАЙ АУЫЛ СОВЕТ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ЛАГОВЕЩЕН РАЙОН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ШКОРТОСТАН РЕСПУБЛИКАҺ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УГАЙСКИЙ СЕЛЬСОВ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БЛАГОВЕЩЕНСКИЙ РАЙО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4 апрель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й.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№ 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 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eading1"/>
        <w:ind w:left="115" w:right="31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w w:val="10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 </w:t>
      </w:r>
    </w:p>
    <w:p>
      <w:pPr>
        <w:pStyle w:val="Normal"/>
        <w:ind w:left="115" w:right="9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ОБ УТВЕРЖДЕНИИ ДОКУМЕНТА ГРАДОСТРОИТЕЛЬНОГО ЗОНИРОВАНИЯ «ВНЕСЕНИЕ ИЗМЕНЕНИЙ В ПРАВИЛА ЗЕМЛЕПОЛЬЗОВАНИЯ И ЗАСТРОЙКИ СЕЛЬСКОГО ПОСЕЛЕНИЯ ТУГАЙСКИЙ СЕЛЬСОВЕТ МУНИЦИПАЛЬНОГО РАЙОНА БЛАГОВЕЩЕНСКИЙ РАЙОН РЕСПУБЛИКИ БАШКОРТОСТАН»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9" w:before="1" w:after="0"/>
        <w:ind w:left="115" w:right="911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результатов публичных слушаний по проекту документа градостроительного зонирования «Внесение изменений в Правила землепользования и застройки  сельского поселения Тугайский сельсовет </w:t>
      </w:r>
      <w:bookmarkStart w:id="0" w:name="_Hlk110324561"/>
      <w:r>
        <w:rPr>
          <w:rFonts w:cs="Times New Roman" w:ascii="Times New Roman" w:hAnsi="Times New Roman"/>
          <w:lang w:val="ru-RU"/>
        </w:rPr>
        <w:t>муниципального района Благовещенский район Республики Башкортостан</w:t>
      </w:r>
      <w:bookmarkEnd w:id="0"/>
      <w:r>
        <w:rPr>
          <w:rFonts w:cs="Times New Roman" w:ascii="Times New Roman" w:hAnsi="Times New Roman"/>
          <w:lang w:val="ru-RU"/>
        </w:rPr>
        <w:t xml:space="preserve">», оформленных протоколами публичных слушаний и заключениями о результатах публичных слушаний, руководствуясь Уставом муниципального  образования </w:t>
      </w:r>
      <w:bookmarkStart w:id="1" w:name="_Hlk103869229"/>
      <w:r>
        <w:rPr>
          <w:rFonts w:cs="Times New Roman" w:ascii="Times New Roman" w:hAnsi="Times New Roman"/>
          <w:lang w:val="ru-RU"/>
        </w:rPr>
        <w:t>сельского поселения Тугайский сельсовет муниципального района Благовещенский район Республики Башкортостан</w:t>
      </w:r>
      <w:bookmarkEnd w:id="1"/>
      <w:r>
        <w:rPr>
          <w:rFonts w:cs="Times New Roman" w:ascii="Times New Roman" w:hAnsi="Times New Roman"/>
          <w:lang w:val="ru-RU"/>
        </w:rPr>
        <w:t>, Совет депутатов сельского поселен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59" w:before="1" w:after="0"/>
        <w:ind w:left="115" w:right="911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59" w:before="46" w:after="0"/>
        <w:ind w:left="115" w:right="964" w:firstLine="3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документ градостроительного зонирования «Внесение изменений в Правила землепользования и застройки сельского  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Тугайский сельсовет</w:t>
      </w:r>
      <w:r>
        <w:rPr>
          <w:rFonts w:cs="Times New Roman" w:ascii="Times New Roman" w:hAnsi="Times New Roman"/>
          <w:lang w:val="ru-RU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» </w:t>
      </w:r>
      <w:r>
        <w:rPr>
          <w:rFonts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59" w:before="24" w:after="0"/>
        <w:ind w:left="116" w:right="869" w:firstLine="3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Решение Совета депутатов  сельского поселения от 17.12.2014 г. № 39-9 «Об утверждении Правил землепользования и застройки сельского поселения Тугайский сельсовет</w:t>
      </w:r>
      <w:r>
        <w:rPr>
          <w:rFonts w:cs="Times New Roman" w:ascii="Times New Roman" w:hAnsi="Times New Roman"/>
          <w:lang w:val="ru-RU"/>
        </w:rPr>
        <w:t xml:space="preserve">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</w:t>
      </w:r>
      <w:bookmarkStart w:id="2" w:name="_Hlk104387401"/>
    </w:p>
    <w:p>
      <w:pPr>
        <w:pStyle w:val="Style16"/>
        <w:tabs>
          <w:tab w:val="clear" w:pos="720"/>
          <w:tab w:val="left" w:pos="764" w:leader="none"/>
        </w:tabs>
        <w:spacing w:lineRule="auto" w:line="259" w:before="24" w:after="0"/>
        <w:ind w:left="142" w:right="8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признать утратившим силу Решение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от 30.05.2018 г. № 34-3 О внесении изменений в решение Совета сельского поселения Тугайский сельсовет муниципального района Благовещенский район Республики Башкортостан 17.12.2014 г. № 39-9 «Об утверждении Генерального плана, правил землепользования и застройки сельского поселения Тугайский сельсовет муниципального района Благовещенский район Республики Башкортостан, </w:t>
      </w:r>
    </w:p>
    <w:p>
      <w:pPr>
        <w:pStyle w:val="Style16"/>
        <w:tabs>
          <w:tab w:val="clear" w:pos="720"/>
          <w:tab w:val="left" w:pos="764" w:leader="none"/>
        </w:tabs>
        <w:spacing w:lineRule="auto" w:line="259" w:before="24" w:after="0"/>
        <w:ind w:left="116" w:right="86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знать утратившим силу Решение от 06.08.2021 г. № 19-2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внесении изменений в Решение Совета сельского поселения Тугайский сельсовет муниципального района Благовещенский район Республики Башкортостан от 30.05.2018 № 34-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Об утверждении Генерального плана, правил землепользования и застройки сельского поселения Тугайский сельсовет муниципального района Благовещенский район  Республики Башкортостан» (в редакции от 30.05.2018 № 34-3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59" w:before="11" w:after="0"/>
        <w:ind w:left="116" w:right="1784" w:firstLine="31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после официального обнародования и подлежит размещению на официальном сайте администрации сельского поселения Тугайский сельсовет муниципального района Благовещенский район Республики Башкортостан в информационно-телекоммуникационной  сет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нтернет».</w:t>
      </w:r>
    </w:p>
    <w:p>
      <w:pPr>
        <w:pStyle w:val="Style16"/>
        <w:tabs>
          <w:tab w:val="clear" w:pos="720"/>
          <w:tab w:val="left" w:pos="764" w:leader="none"/>
        </w:tabs>
        <w:spacing w:lineRule="auto" w:line="259" w:before="11" w:after="0"/>
        <w:ind w:left="116" w:right="17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15" w:right="3131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Глава сельского поселения                                                       А.Н.Мартемьянов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0" w:gutter="0" w:header="306" w:top="580" w:footer="516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10205085</wp:posOffset>
              </wp:positionV>
              <wp:extent cx="6480175" cy="0"/>
              <wp:effectExtent l="0" t="5715" r="63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3.55pt" to="552.7pt,803.5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6385</wp:posOffset>
              </wp:positionH>
              <wp:positionV relativeFrom="page">
                <wp:posOffset>10213975</wp:posOffset>
              </wp:positionV>
              <wp:extent cx="268605" cy="127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pt;mso-wrap-distance-left:9.05pt;mso-wrap-distance-right:9.05pt;mso-wrap-distance-top:0pt;mso-wrap-distance-bottom:0pt;margin-top:804.25pt;mso-position-vertical-relative:page;margin-left:5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374650</wp:posOffset>
              </wp:positionV>
              <wp:extent cx="6480175" cy="0"/>
              <wp:effectExtent l="0" t="5715" r="63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29.5pt" to="552.7pt,29.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181610</wp:posOffset>
              </wp:positionV>
              <wp:extent cx="698373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rPr>
                              <w:u w:val="single"/>
                              <w:lang w:val="ru-RU"/>
                            </w:rPr>
                          </w:pPr>
                          <w:r>
                            <w:rPr>
                              <w:u w:val="single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13pt;mso-wrap-distance-left:9.05pt;mso-wrap-distance-right:9.05pt;mso-wrap-distance-top:0pt;mso-wrap-distance-bottom:0pt;margin-top:14.3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rPr>
                        <w:u w:val="single"/>
                        <w:lang w:val="ru-RU"/>
                      </w:rPr>
                    </w:pPr>
                    <w:r>
                      <w:rPr>
                        <w:u w:val="single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30"/>
      </w:pPr>
      <w:rPr>
        <w:sz w:val="24"/>
        <w:spacing w:val="-5"/>
        <w:szCs w:val="24"/>
        <w:w w:val="98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right="313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5"/>
      <w:w w:val="98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right="869" w:firstLine="317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2:00Z</dcterms:created>
  <dc:creator>User</dc:creator>
  <dc:description/>
  <cp:keywords>тверской района калининского поселения сельского заволжского области» градостроительного</cp:keywords>
  <dc:language>en-US</dc:language>
  <cp:lastModifiedBy>Диана Абибуллаева</cp:lastModifiedBy>
  <cp:lastPrinted>2022-06-28T11:40:00Z</cp:lastPrinted>
  <dcterms:modified xsi:type="dcterms:W3CDTF">2022-08-02T04:22:00Z</dcterms:modified>
  <cp:revision>12</cp:revision>
  <dc:subject>СОВЕТ ДЕПУТАТОВ ЗАВОЛЖСКОГО СЕЛЬСКОГО ПОСЕЛЕНИЯ КАЛИНИНСКОГО РАЙОНА ТВЕРСКОЙ ОБЛАСТИ п. Заволжский Калининского района Тверско</dc:subject>
  <dc:title>Решение от 03.11.2016 №86 "Об утверждении документа градостроительного зонирования Внесение изменений в правила землепользования и застройки Заволжского сельского поселения" - Заволжское сельское поселение (Тверская облас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3T00:00:00Z</vt:filetime>
  </property>
  <property fmtid="{D5CDD505-2E9C-101B-9397-08002B2CF9AE}" pid="3" name="Creator">
    <vt:lpwstr>Joomla! 1.5 - Open Source Content Management</vt:lpwstr>
  </property>
  <property fmtid="{D5CDD505-2E9C-101B-9397-08002B2CF9AE}" pid="4" name="LastSaved">
    <vt:filetime>2017-03-13T00:00:00Z</vt:filetime>
  </property>
</Properties>
</file>