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383"/>
        <w:gridCol w:w="4469"/>
      </w:tblGrid>
      <w:tr>
        <w:trPr>
          <w:trHeight w:val="1275" w:hRule="atLeast"/>
        </w:trPr>
        <w:tc>
          <w:tcPr>
            <w:tcW w:w="45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АЙ 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 РАЙОНЫНЫ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8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532690180" r:id="rId2"/>
              </w:object>
            </w:r>
          </w:p>
        </w:tc>
        <w:tc>
          <w:tcPr>
            <w:tcW w:w="446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РАР                                                                       РЕШЕНИЕ</w:t>
      </w:r>
      <w:r>
        <w:rPr>
          <w:b/>
          <w:bCs/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7 декабрь 2021 й.                     № 24-4                      27 декабря 2021 г.</w:t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 утверждении Порядка проведения опроса в сельском поселении Тугайский сельсовет муниципального района Благовещенский район Республики Башкортост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31 Федерального закона от 06.10.2003 № 131-ФЗ «Об общих принципах организации местного самоуправления в Российской Федерации», Уставом сельского поселения Тугайский сельсовет муниципального района Благовещенский район Республики Башкортостан Совет сельского поселения Тугайский сельсовет муниципального района Благовещенский район Республики Башкортостан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орядок проведения опроса в сельском поселении Тугайский сельсовет муниципального района Благовещенский район Республики Башкортостан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Совета сельского поселения Тугайский сельсовет муниципального района Благовещенский район Республики Башкортостан  № 24-4 от 27.12.2021 «Об утверждении Порядка проведения опроса в сельском поселении Тугайский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Обнародовать данное решение Совета сельского поселения Тугайский сельсовет муниципального района Благовещенский район Республики Башкортостан согласно Уставу сельского поселения Тугайский сельсовет муниципального района Благовещенский район Республики Башкортостан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Контроль исполнения решения возложить на постоянную комиссию Совета сельского поселения Тугайский сельсовет муниципального района Благовещенский район Республики Башкортостан по бюджету, налогам, экономическому развитию, вопросам собственности и инвестиционной полити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 xml:space="preserve">          А.Н.Мартемья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Приложение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Тугайский сельсовет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Благовещенский район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от 27 декабря 2021 г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№ 24-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ПРОСА В СЕЛЬСКОМ ПОСЕЛЕНИИ ТУГАЙСКИЙ СЕЛЬСОВЕТ МУНИЦИПАЛЬНОГО РАЙОН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1.Настоящий порядок разработан в соответствии со ст.31 Федерального закона «Об общих принципах организации местного самоуправления в Российской Федерации», Уставом сельского поселения Тугайский сельсовет муниципального района Благовещенский район Республики Башкортостан  и устанавливает порядок проведения опроса в сельском поселении Тугай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2.Опрос проводится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сельского поселения Тугайский сельсовет муниципального района Благовещенский район Республики Башкортостан, а также органами государственной власти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3.Опрос проводится на всей территории или на части территории сельского поселения Тугайский сельсовет муниципального района Благовещенский район Республики Башкортостан (далее – сельское поселение) и носит рекомендательный характер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В опросе имеют право участвовать жители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ой предлагается реализовать инициативный проект, достигшие шестнадцатилетнего возраста. Участник опроса граждан обладает одним голосом и участвует в опросе непосредственно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Участие в опросе является свободным и добровольным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назначения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Опрос граждан проводится по инициативе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представительного органа сельского поселения  или главы сельского поселения – по вопросам местного знач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органов государственной власти Республики Башкортостан –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Решение о назначении опроса граждан принимается Советом сельского поселения. Для проведения опроса граждан может использоваться официальный сайт сельского поселения в  информационной-телекоммуникационной сети «Интернет»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2.3. В решении Совета сельского поселения о назначении опроса устанавливаю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дата и сроки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методика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форма опросного лист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инимальная численность жителей сельского поселения, участвующих в опросе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порядок идентификации участников опроса в случае проведения опроса граждан с использованием официального сайта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2.4. Жители сельского поселения должны быть проинформированы о проведении опроса не менее чем за 10 дней до его проведения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Комиссия по проведению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Комиссия по проведению опроса учреждае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Органом государственной власти Республики Башкортостан– при проведении опроса по инициативе органа государственной власти Республики Башкортостан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Советом сельского поселения –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Главой сельского поселения – при проведении опроса по инициативе главы сельского поселения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Численный и персональный состав комиссии  утверждается одновременно с принятием решения о назначении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Первое заседание комиссии проводится не позднее трех дней с момента принятия решения о назначении опроса, на котором из числа членов комиссии  избираются председатель, заместитель председателя и секретарь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Заседания комиссии созывает ее председатель по мере необходимости. В случае отсутствия председателя заседания комиссии 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я комиссии принимаются открытым голосованием простым большинством голосов от присутствующих на заседании членов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Комиссия в пределах своих полномочий: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проведение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информирует о проведении опроса через средства массовой информации не позднее чем за 10 дней до дня его провед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вает изготовление опросных лист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авливает результаты опроса и публикует их в средствах массовой информаци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заимодействует с органами государственной власти, местного самоуправления, общественными и иными организациями, средствами массовой информаци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иные полномочия, предусмотренные настоящим порядком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Полномочия комиссии прекращаются после официального опубликования результатов опроса в средствах массовой информац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роведения опроса и установление его результатов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Опросы могут проводиться следующими методами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распространение опросных листов через почтовые ящики и сбор их в течение определенного комиссией времен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ход жилых помещений и заполнение опросных листов по результатам собеседова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приглашение жителей в определенные комиссией места для заполнения опросных лист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методики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4.2.В опросном листе содержится точно воспроизведенный текст вынесенных на опрос вопросов, и указываются варианты волеизъявления участника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Может быть предусмотрена возможность проведения опроса одновременно несколькими методам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После окончания срока проведения опроса подводятся результаты  по данным, содержащимся в опросных листах и составляется протокол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токоле указываю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омер экземпляра протокол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ата составления протокол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роки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ерритория, на которой проводился опрос, с указанием улиц и номеров дом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улировка вопросов, предложенных при проведении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число граждан, принявших участие в опросе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зультаты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На основании протоколов комиссия обобщает полученные данные и составляет итоговый протокол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Итоговый протокол комиссии составляется в двух экземплярах и подписывается всеми членами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ин экземпляр итогового протокола комиссии вместе с опросными листами направляется инициатору опроса, второй – в архив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7.Результаты опроса граждан подлежат официальному опубликованию в средствах массовой информации не позднее 10 дней со дня установления результатов опроса.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Результаты опроса учитываются при принятии решений органами и должностными лицами местного самоуправления, а также органами государственной власт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9.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0.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 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Финансирование мероприятий, связанных с подготовкой и проведением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за счет средств местного бюджета –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за счет средств бюджета Республики Башкортостан  – при  проведении опроса по инициативе органов государственной власти Республики Башкортостан.                                   </w:t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9:00Z</dcterms:created>
  <dc:creator>admin</dc:creator>
  <dc:description/>
  <cp:keywords/>
  <dc:language>en-US</dc:language>
  <cp:lastModifiedBy>тугай</cp:lastModifiedBy>
  <cp:lastPrinted>2021-11-24T12:26:00Z</cp:lastPrinted>
  <dcterms:modified xsi:type="dcterms:W3CDTF">2022-01-13T05:55:00Z</dcterms:modified>
  <cp:revision>72</cp:revision>
  <dc:subject/>
  <dc:title>ОТЧЕТ</dc:title>
</cp:coreProperties>
</file>