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5"/>
      </w:tblGrid>
      <w:tr>
        <w:trPr>
          <w:trHeight w:val="1977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АУЫЛ  БИЛƏМƏ</w:t>
            </w:r>
            <w:r>
              <w:rPr>
                <w:b/>
                <w:sz w:val="20"/>
                <w:lang w:val="en-US" w:eastAsia="ar-SA"/>
              </w:rPr>
              <w:t>h</w:t>
            </w:r>
            <w:r>
              <w:rPr>
                <w:b/>
                <w:sz w:val="20"/>
                <w:lang w:eastAsia="ar-SA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</w:t>
            </w:r>
            <w:r>
              <w:rPr>
                <w:b/>
                <w:sz w:val="20"/>
                <w:lang w:eastAsia="ar-SA"/>
              </w:rPr>
              <w:t xml:space="preserve">ТУГАЙ 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УНИЦИПАЛЬ РАЙОНЫНЫҢ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БЛАГОВЕЩЕН РАЙОН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АШКОРТОСТАН РЕСПУБЛИКА</w:t>
            </w:r>
            <w:r>
              <w:rPr>
                <w:b/>
                <w:sz w:val="20"/>
                <w:lang w:val="en-US" w:eastAsia="ar-SA"/>
              </w:rPr>
              <w:t>h</w:t>
            </w:r>
            <w:r>
              <w:rPr>
                <w:b/>
                <w:sz w:val="20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jc w:val="center"/>
              <w:outlineLvl w:val="4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4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СОВЕТ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4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ТУГАЙ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4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4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2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ЕСПУБЛИКА  БАШКОРТОСТ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09 март 2023 й.                        №39-4                09 марта 2023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инятия, учета и оформления выморочного имущества, находящегося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Гражданским кодексом РФ, Федеральным законом от 06.10.2003 N 131-ФЗ «Об общих принципах организации местного самоуправления в Российской Федерации», Уставом сельского поселения Тугайский сельсовет муниципального района Благовещенский район Республики Башкортостан, Совет сельского поселения Тугайский сельсовет муниципального района Благовещенский район Республики Башкортостан решил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инятия, учета и оформления выморочного имущества, находящегося на территории сельского поселения Тугайский сельсовет муниципального района Благовещенский район Республики Башкортостан (приложе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размещению на официальном сайте Администрации сельского поселения Тугай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https://tugai-blagrb.ru/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Тугайский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 (Гарипову М.Ф.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А.Н.Мартемьян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сельского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ления Тугайский сельсовет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Благовещенский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 Республики Башкортостан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9 марта  2023 г. №39-4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инятия, учета и оформления выморочного имущества, находящегося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оложение о порядке принятия, учета и оформления выморочного имущества в собственность сельского поселения Тугайский сельсовет муниципального района Благовеще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Тугайский сельсовет муниципального района Благовеще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Тугайский сельсовет муниципального района Благовещенский район Республики Башкортостан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илое помещение (жилой дом, часть жилого дома, квартира, часть квартиры, комната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ложение распространяется на находящиеся на территории сельского поселения Тугайский сельсовет муниципального района Благовещен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Выявление выморочного имущества осуществляется специалистами Администрации сельского поселения Тугайский сельсовет муниципального района Благовещенский район Республики Башкортостан (далее - Администрация сельского поселения Тугайский сельсовет), организациями, осуществляющими обслуживание и эксплуатацию жилищного фонда, ресурс 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Тугайский сельсовет муниципального района Благовещен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сельского поселения Тугайский сельсовет в письменной форм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обеспечивает размещение в местах обнародования, а также на официальном сайте Администрации сельского поселения Тугайский сельсовет муниципального района Благовеще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документы, подтверждающие право собственности наследодателя на наследственное имущество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технический паспор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9. В случае выявления имущества,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ropcap">
    <w:name w:val="dropcap"/>
    <w:qFormat/>
    <w:rPr>
      <w:rFonts w:cs="Times New Roman;Times New Roman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1">
    <w:name w:val="Знак Знак2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1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8:00Z</dcterms:created>
  <dc:creator>user</dc:creator>
  <dc:description/>
  <cp:keywords/>
  <dc:language>en-US</dc:language>
  <cp:lastModifiedBy>Диана Абибуллаева</cp:lastModifiedBy>
  <cp:lastPrinted>2023-02-21T14:33:00Z</cp:lastPrinted>
  <dcterms:modified xsi:type="dcterms:W3CDTF">2023-04-10T10:01:00Z</dcterms:modified>
  <cp:revision>24</cp:revision>
  <dc:subject/>
  <dc:title/>
</cp:coreProperties>
</file>