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83"/>
        <w:gridCol w:w="4469"/>
      </w:tblGrid>
      <w:tr>
        <w:trPr>
          <w:trHeight w:val="1275" w:hRule="atLeast"/>
        </w:trPr>
        <w:tc>
          <w:tcPr>
            <w:tcW w:w="45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ЛАГОВЕЩЕН РАЙОНЫ МУНИЦИПАЛЬ РАЙОНЫНЫ   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06361664" r:id="rId2"/>
              </w:object>
            </w:r>
          </w:p>
        </w:tc>
        <w:tc>
          <w:tcPr>
            <w:tcW w:w="446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Р               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>25 декабрь 2020 й.                                    15-3                                    25 декабр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О предоставлении 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включенным в Реестр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отсрочки по уплате ежемесячных платежей по договорам купли-продажи недвижимого имущества, находящегося в муниципальной собственности сельского поселения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угайский сельсовет  муниципального района Благовещенский район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  <w:t>Республики Башкортостан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(с изменениями и дополнениями), во исполнение Распоряжения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я Правительства Республики Башкортостан от 26 мая 2020 года № 521-р, Совет сельского поселения Тугайский 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РЕШИЛ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1.Администрации сельского поселения Тугайский сельсовет муниципального района Благовещенский район Республики Башкортостан по договорам купли-продажи недвижимого имущества, находящегося в муниципальной собственности сельского поселения Тугайский сельсовет муниципального района Благовеще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а)</w:t>
        <w:tab/>
        <w:t>в течение 30 календарны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и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2.</w:t>
        <w:tab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  <w:t>3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</w:t>
      </w:r>
      <w:r>
        <w:rPr>
          <w:sz w:val="28"/>
          <w:szCs w:val="28"/>
        </w:rPr>
        <w:t>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гайский сельсовет                                                                       А.Н. Мартем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пк</dc:creator>
  <dc:description/>
  <dc:language>en-US</dc:language>
  <cp:lastModifiedBy>тугай</cp:lastModifiedBy>
  <cp:lastPrinted>2021-03-16T14:35:00Z</cp:lastPrinted>
  <dcterms:modified xsi:type="dcterms:W3CDTF">2021-03-16T09:36:00Z</dcterms:modified>
  <cp:revision>2</cp:revision>
  <dc:subject/>
  <dc:title>БАШКОРТОСТАН РЕСПУБЛИКАhЫ</dc:title>
</cp:coreProperties>
</file>