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iCs/>
          <w:sz w:val="24"/>
        </w:rPr>
        <w:t xml:space="preserve">Проект внесен главой Администрации сельского поселения </w:t>
      </w:r>
      <w:r>
        <w:rPr>
          <w:sz w:val="24"/>
        </w:rPr>
        <w:t>Тугайский</w:t>
      </w:r>
      <w:r>
        <w:rPr>
          <w:iCs/>
          <w:sz w:val="24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 внесении изменений и дополнений в Порядок оформления прав пользования муниципальным имущест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Тугай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льсов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Тугай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льсовет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Тугай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от 19 октября 2011 г. № 7-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изменениями и допол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6 декабря 2017 года № 577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Постановлением Правительства Республики Башкортостан от 05 сентября 2018 года  № 42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«Изменения и дополнения, вносимы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оформления прав пользования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от 19 октября    2011 г. № 7-4  (с изменениями и дополнениями)» (прилагаются)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народовать данное решение Совета 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</w:t>
      </w: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Благовещенский район Республики Башкортостан и разместить на официальном сайте </w:t>
      </w:r>
      <w:hyperlink r:id="rId2">
        <w:r>
          <w:rPr>
            <w:rStyle w:val="InternetLink"/>
          </w:rPr>
          <w:t>http://tugai-blagrb.ru/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угайский</w:t>
      </w:r>
      <w:r>
        <w:rPr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вещенский район Республики Башкортостан                                            А.Н. Мартемья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spacing w:lineRule="exact" w:line="326"/>
        <w:ind w:left="396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района Благовещенский район</w:t>
      </w:r>
    </w:p>
    <w:p>
      <w:pPr>
        <w:pStyle w:val="Normal"/>
        <w:shd w:fill="FFFFFF" w:val="clear"/>
        <w:spacing w:lineRule="exact" w:line="326"/>
        <w:ind w:left="396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26"/>
        <w:ind w:left="396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 «_____»________________ 2020 г.</w:t>
      </w:r>
    </w:p>
    <w:p>
      <w:pPr>
        <w:pStyle w:val="Normal"/>
        <w:shd w:fill="FFFFFF" w:val="clear"/>
        <w:spacing w:lineRule="exact" w:line="326"/>
        <w:ind w:left="3969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</w:t>
      </w:r>
    </w:p>
    <w:p>
      <w:pPr>
        <w:pStyle w:val="Normal"/>
        <w:shd w:fill="FFFFFF" w:val="clear"/>
        <w:spacing w:lineRule="exact" w:line="326" w:before="624" w:after="200"/>
        <w:ind w:lef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МЕНЕНИЯ  И  ДОПОЛ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носимые в</w:t>
      </w:r>
      <w:r>
        <w:rPr>
          <w:rFonts w:cs="Times New Roman" w:ascii="Times New Roman" w:hAnsi="Times New Roman"/>
          <w:sz w:val="24"/>
          <w:szCs w:val="24"/>
        </w:rPr>
        <w:t xml:space="preserve"> Порядок оформления прав пользования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, утвержде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октября 2011 г. № 7-4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exact" w:line="326"/>
        <w:ind w:left="58" w:firstLine="672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орядке оформления прав пользования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Республики Башкортостан, утвержденного решением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 от 19 октября 2011 г. № 7-4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ункт 1.5 исключить;</w:t>
      </w:r>
    </w:p>
    <w:p>
      <w:pPr>
        <w:pStyle w:val="Normal"/>
        <w:shd w:fill="FFFFFF" w:val="clear"/>
        <w:spacing w:lineRule="exact" w:line="326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.4.2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shd w:fill="FFFFFF" w:val="clear"/>
        <w:spacing w:lineRule="exact" w:line="326"/>
        <w:ind w:left="10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shd w:fill="FFFFFF" w:val="clear"/>
        <w:spacing w:lineRule="exact" w:line="326"/>
        <w:ind w:left="10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Normal"/>
        <w:shd w:fill="FFFFFF" w:val="clear"/>
        <w:ind w:left="1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ликвидация заявителя - юридического лица, или 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ind w:left="1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а деятельность заявителя в порядке,</w:t>
        <w:br/>
        <w:t>предусмотренном</w:t>
        <w:tab/>
        <w:t>Кодексом        Российск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        о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;</w:t>
      </w:r>
    </w:p>
    <w:p>
      <w:pPr>
        <w:pStyle w:val="Normal"/>
        <w:shd w:fill="FFFFFF" w:val="clear"/>
        <w:ind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заведомо ложные сведения, содержащиеся в представленных документах.</w:t>
      </w:r>
    </w:p>
    <w:p>
      <w:pPr>
        <w:pStyle w:val="Normal"/>
        <w:shd w:fill="FFFFFF" w:val="clear"/>
        <w:spacing w:lineRule="exact" w:line="326" w:before="10" w:after="200"/>
        <w:ind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 w:before="10" w:after="200"/>
        <w:ind w:left="66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ункт 3.4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5155" w:leader="none"/>
          <w:tab w:val="left" w:pos="7459" w:leader="none"/>
        </w:tabs>
        <w:spacing w:lineRule="exact" w:line="326"/>
        <w:ind w:left="10" w:right="2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3. Решение о передаче муниципального имущества в</w:t>
        <w:br/>
        <w:t>пользование юридическим и физическим лицам и изменении услови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ab/>
        <w:t>имуществом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инимается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Республики Башкортостан. 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предоставленных полномочий решения о передаче муниципального имущества в пользование юридическим и физическим лицам и изменении услов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ния муниципальным </w:t>
      </w:r>
      <w:r>
        <w:rPr>
          <w:rFonts w:cs="Times New Roman" w:ascii="Times New Roman" w:hAnsi="Times New Roman"/>
          <w:sz w:val="24"/>
          <w:szCs w:val="24"/>
        </w:rPr>
        <w:t>имуществом могут быть приняты Администрацией Муниципального района Благовещенский район Республики Башкортостан в соответствии с действующим законодательством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бзац четвертый пункта 3.5 дополнить словами «и субаренду»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6"/>
        <w:ind w:left="38" w:firstLine="691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в пунктах 3.10, 6.8 и 6.9 слова «КУС Минземимущества РБ по Благовещенскому району и г. Благовещенску» «балансодержатель» в</w:t>
        <w:br/>
        <w:t>соответствующем падеже заменить словом «арендодатель» в</w:t>
        <w:br/>
        <w:t>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пункт 3.11 исключит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пункт 3.12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 в соответствии с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пункт 3.13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3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Normal"/>
        <w:shd w:fill="FFFFFF" w:val="clear"/>
        <w:spacing w:lineRule="exact" w:line="326"/>
        <w:ind w:lef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6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нкты </w:t>
      </w:r>
      <w:r>
        <w:rPr>
          <w:rFonts w:cs="Times New Roman" w:ascii="Times New Roman" w:hAnsi="Times New Roman"/>
          <w:spacing w:val="9"/>
          <w:sz w:val="24"/>
          <w:szCs w:val="24"/>
        </w:rPr>
        <w:t>3.12-3.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читать пунктами 3.1</w:t>
      </w:r>
      <w:r>
        <w:rPr>
          <w:rFonts w:cs="Times New Roman" w:ascii="Times New Roman" w:hAnsi="Times New Roman"/>
          <w:spacing w:val="11"/>
          <w:sz w:val="24"/>
          <w:szCs w:val="24"/>
        </w:rPr>
        <w:t>1-3.14;</w:t>
      </w:r>
    </w:p>
    <w:p>
      <w:pPr>
        <w:pStyle w:val="Normal"/>
        <w:shd w:fill="FFFFFF" w:val="clear"/>
        <w:spacing w:before="58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) пункт </w:t>
      </w:r>
      <w:r>
        <w:rPr>
          <w:rFonts w:cs="Times New Roman" w:ascii="Times New Roman" w:hAnsi="Times New Roman"/>
          <w:sz w:val="24"/>
          <w:szCs w:val="24"/>
        </w:rPr>
        <w:t>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174" w:leader="none"/>
          <w:tab w:val="left" w:pos="7344" w:leader="none"/>
        </w:tabs>
        <w:spacing w:lineRule="exact" w:line="326" w:before="10" w:after="200"/>
        <w:ind w:left="48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формления договора доверительного управления</w:t>
        <w:br/>
        <w:t xml:space="preserve">муницип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района Благовещенский район  </w:t>
      </w:r>
      <w:r>
        <w:rPr>
          <w:rFonts w:cs="Times New Roman" w:ascii="Times New Roman" w:hAnsi="Times New Roman"/>
          <w:sz w:val="24"/>
          <w:szCs w:val="24"/>
        </w:rPr>
        <w:t xml:space="preserve">Республи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шкортостан </w:t>
      </w:r>
      <w:r>
        <w:rPr>
          <w:rFonts w:cs="Times New Roman" w:ascii="Times New Roman" w:hAnsi="Times New Roman"/>
          <w:sz w:val="24"/>
          <w:szCs w:val="24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6"/>
        <w:ind w:left="29" w:right="10" w:firstLine="69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ля коммерческих (некоммерческих) организаций - копии</w:t>
        <w:br/>
        <w:t>учредительных документов со всеми изменениями и дополнениями на</w:t>
        <w:br/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10" w:after="200"/>
        <w:ind w:left="29" w:right="19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899" w:leader="none"/>
          <w:tab w:val="left" w:pos="3667" w:leader="none"/>
          <w:tab w:val="left" w:pos="5962" w:leader="none"/>
          <w:tab w:val="left" w:pos="6739" w:leader="none"/>
        </w:tabs>
        <w:spacing w:lineRule="exact" w:line="326" w:before="10" w:after="200"/>
        <w:ind w:left="29" w:right="10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  <w:t>соответствии</w:t>
        <w:tab/>
        <w:t>с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ом</w:t>
        <w:br/>
      </w:r>
      <w:r>
        <w:rPr>
          <w:rFonts w:cs="Times New Roman" w:ascii="Times New Roman" w:hAnsi="Times New Roman"/>
          <w:sz w:val="24"/>
          <w:szCs w:val="24"/>
        </w:rPr>
        <w:t>соответствующего государства, полученный не ранее чем за шесть</w:t>
        <w:br/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106" w:after="200"/>
        <w:ind w:left="10" w:right="19" w:firstLine="6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right="19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 xml:space="preserve">перечень муниципального имущ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19" w:right="10" w:firstLine="66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  <w:br/>
        <w:t>момент оформления договора имущество находится в пользовании</w:t>
        <w:br/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29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«а», «б», «г», «д», «ж»-«и» настоящего пункта, представляются в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shd w:fill="FFFFFF" w:val="clear"/>
        <w:spacing w:lineRule="exact" w:line="326"/>
        <w:ind w:right="19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«в», «е» настоящего пункта, запрашиваются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»;</w:t>
      </w:r>
    </w:p>
    <w:p>
      <w:pPr>
        <w:pStyle w:val="Normal"/>
        <w:shd w:fill="FFFFFF" w:val="clear"/>
        <w:spacing w:lineRule="exact" w:line="326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ункт 5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5136" w:leader="none"/>
          <w:tab w:val="left" w:pos="7315" w:leader="none"/>
        </w:tabs>
        <w:spacing w:lineRule="exact" w:line="326"/>
        <w:ind w:left="10" w:right="1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6. Для оформления договора безвозмездного пользования муницип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ого района Благовеще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еспубли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шкортостан </w:t>
      </w:r>
      <w:r>
        <w:rPr>
          <w:rFonts w:cs="Times New Roman" w:ascii="Times New Roman" w:hAnsi="Times New Roman"/>
          <w:sz w:val="24"/>
          <w:szCs w:val="24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" w:right="19" w:firstLine="66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ля организаций - копии учредительных документов со всеми</w:t>
        <w:br/>
        <w:t>изменениями и дополнениями на дату подачи заявки, заверенные в</w:t>
        <w:br/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46"/>
        <w:ind w:right="19" w:firstLine="67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ля индивидуального предпринимателя - документы,</w:t>
        <w:br/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682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писка из Единого государственного реестра юридических лиц</w:t>
        <w:br/>
        <w:t>или нотариально заверенная копия такой выписки, полученная не ранее</w:t>
        <w:br/>
        <w:t>чем за шесть месяцев до даты обращения, - для юридических лиц;</w:t>
        <w:br/>
        <w:t>выписка    из    Единого    государственного    реестра    индивидуальных предпринимателей или нотариально заверенная копия такой выписки,</w:t>
        <w:br/>
        <w:t>полученная не ранее чем за шесть месяцев до даты обращения, - для</w:t>
        <w:br/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  <w:t>предпринимателя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ab/>
        <w:t>с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с</w:t>
      </w:r>
      <w:r>
        <w:rPr>
          <w:rFonts w:cs="Times New Roman" w:ascii="Times New Roman" w:hAnsi="Times New Roman"/>
          <w:sz w:val="24"/>
          <w:szCs w:val="24"/>
        </w:rPr>
        <w:t>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6"/>
        <w:ind w:right="10"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  <w:t>назначении физического лица на должность, в соответствии с которым</w:t>
        <w:br/>
        <w:t>такое физическое лицо обладает правом действовать от имени заявителя</w:t>
        <w:br/>
        <w:t>без доверенности (далее - руководитель)); в случае, если от имени</w:t>
        <w:br/>
        <w:t>заявителя действует иное лицо, - также доверенность на осуществление</w:t>
        <w:br/>
        <w:t>действий от имени заявителя, заверенная печатью заявителя (при</w:t>
        <w:br/>
        <w:t>наличии) и подписанная его руководителем или уполномоченным этим</w:t>
        <w:br/>
        <w:t>руководителем лицом, либо нотариально заверенная копия такой</w:t>
        <w:br/>
        <w:t>доверенности (для юридических лиц); в случае, если указанная</w:t>
        <w:br/>
        <w:t>доверенность подписана лицом, уполномоченным руководителем</w:t>
        <w:br/>
        <w:t>заявителя, - также документ, подтверждающий полномочия такого</w:t>
        <w:br/>
        <w:t>лиц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ешение об одобрении или о совершении крупной сделки либо</w:t>
        <w:br/>
        <w:t>копия такого решения - в случае, если требование о необходимости</w:t>
        <w:br/>
        <w:t>наличия такого решения для совершения крупной сделки установлено</w:t>
        <w:br/>
        <w:t>законодательством Российской Федерации, учредительными</w:t>
        <w:br/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6"/>
        <w:ind w:left="10" w:firstLine="67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-</w:t>
        <w:br/>
        <w:t>юридического лица, об отсутствии решения арбитражного суда о</w:t>
        <w:br/>
        <w:t>признании заявителя - юридического лица, индивидуального</w:t>
        <w:br/>
        <w:t>предпринимателя банкротом и об открытии конкурсного производства,</w:t>
        <w:br/>
        <w:t>об отсутствии решения о приостановлении деятельности заявителя в</w:t>
        <w:br/>
        <w:t>порядке, предусмотренном Кодексом Российской Федерации об</w:t>
        <w:br/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/>
        <w:ind w:left="10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 xml:space="preserve">перечень муниципального имущ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Благовещенский район Республики Башкортостан, предполагаемого к передаче в безвозмездное</w:t>
        <w:br/>
        <w:t>пользование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9" w:firstLine="66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  <w:t>недвижимости, включенных в перечень (в случае, если передаваемое на</w:t>
      </w:r>
    </w:p>
    <w:p>
      <w:pPr>
        <w:pStyle w:val="Normal"/>
        <w:shd w:fill="FFFFFF" w:val="clear"/>
        <w:spacing w:lineRule="exact" w:line="326" w:before="77" w:after="200"/>
        <w:ind w:left="19" w:right="48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sz w:val="24"/>
          <w:szCs w:val="24"/>
        </w:rPr>
        <w:t>заявителя);</w:t>
      </w:r>
    </w:p>
    <w:p>
      <w:pPr>
        <w:pStyle w:val="Normal"/>
        <w:shd w:fill="FFFFFF" w:val="clear"/>
        <w:spacing w:lineRule="exact" w:line="326" w:before="10" w:after="200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ы, указанные в подпунктах «а», «б», «г», «д», «ж»-«и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тоящего пункта, представляются в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го района Благовещенский район Республики Башкортостан заявителем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326"/>
        <w:ind w:left="19" w:right="38" w:firstLine="65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кументы, указанные в подпунктах «в», «е» настоящего пункт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прашиваются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района Благовещенский район Республики Башкортостан в органах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sz w:val="24"/>
          <w:szCs w:val="24"/>
        </w:rPr>
        <w:t xml:space="preserve">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sz w:val="24"/>
          <w:szCs w:val="24"/>
        </w:rPr>
        <w:t>заявителем по собственной инициативе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left="72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 в пункте 5.9 последнее предложение исключить;</w:t>
      </w:r>
    </w:p>
    <w:p>
      <w:pPr>
        <w:pStyle w:val="Normal"/>
        <w:shd w:fill="FFFFFF" w:val="clear"/>
        <w:spacing w:lineRule="exact" w:line="326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) </w:t>
      </w:r>
      <w:r>
        <w:rPr>
          <w:rFonts w:cs="Times New Roman" w:ascii="Times New Roman" w:hAnsi="Times New Roman"/>
          <w:spacing w:val="-5"/>
          <w:sz w:val="24"/>
          <w:szCs w:val="24"/>
        </w:rPr>
        <w:t>пункт 6.4 изложить в следующей редакции:</w:t>
      </w:r>
    </w:p>
    <w:p>
      <w:pPr>
        <w:pStyle w:val="Normal"/>
        <w:shd w:fill="FFFFFF" w:val="clear"/>
        <w:spacing w:lineRule="exact" w:line="326"/>
        <w:ind w:left="19" w:right="19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4. Для оформления договора аренды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района Благовещен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sz w:val="24"/>
          <w:szCs w:val="24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/>
        <w:ind w:right="19" w:firstLine="691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для коммерческих (некоммерческих) организаций - копи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учредительных документов со всеми изменениями и дополнениями на</w:t>
        <w:br/>
      </w:r>
      <w:r>
        <w:rPr>
          <w:rFonts w:cs="Times New Roman" w:ascii="Times New Roman" w:hAnsi="Times New Roman"/>
          <w:sz w:val="24"/>
          <w:szCs w:val="24"/>
        </w:rPr>
        <w:t>дату подачи заявки, заверенные в порядке, установленном</w:t>
        <w:br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36"/>
        <w:ind w:left="10" w:right="19" w:firstLine="67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я индивидуального предпринимателя - документы,</w:t>
        <w:br/>
      </w:r>
      <w:r>
        <w:rPr>
          <w:rFonts w:cs="Times New Roman" w:ascii="Times New Roman" w:hAnsi="Times New Roman"/>
          <w:sz w:val="24"/>
          <w:szCs w:val="24"/>
        </w:rPr>
        <w:t>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880" w:leader="none"/>
          <w:tab w:val="left" w:pos="3648" w:leader="none"/>
          <w:tab w:val="left" w:pos="5933" w:leader="none"/>
          <w:tab w:val="left" w:pos="6720" w:leader="none"/>
        </w:tabs>
        <w:spacing w:lineRule="exact" w:line="326"/>
        <w:ind w:left="1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ыписка из Единого государственного реестра юридических лиц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или нотариально заверенная копия такой выписки, полученная не ранее</w:t>
        <w:br/>
      </w:r>
      <w:r>
        <w:rPr>
          <w:rFonts w:cs="Times New Roman" w:ascii="Times New Roman" w:hAnsi="Times New Roman"/>
          <w:sz w:val="24"/>
          <w:szCs w:val="24"/>
        </w:rPr>
        <w:t>чем за шесть месяцев до даты обращения, - для юридических лиц;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выписка из Единого государственного реестра индивидуальных</w:t>
        <w:br/>
        <w:t>предпринимателей или нотариально заверенная копия такой выписки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олученная не ранее чем за шесть месяцев до даты обращения, - для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индивидуальных предпринимателей; надлежащим образом заверенный</w:t>
        <w:br/>
        <w:t>перевод на русский язык документов о государственной регистрации</w:t>
        <w:br/>
        <w:t>юридического лица или физического лица в качестве индивидуального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ab/>
        <w:t>с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законодательство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 государства, полученный не ранее чем за шесть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месяцев до даты обращения, - для иностранных лиц;</w:t>
      </w:r>
    </w:p>
    <w:p>
      <w:pPr>
        <w:pStyle w:val="Normal"/>
        <w:shd w:fill="FFFFFF" w:val="clear"/>
        <w:spacing w:lineRule="exact" w:line="326" w:before="96" w:after="200"/>
        <w:ind w:left="19" w:right="19" w:firstLine="672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олномочия лица на</w:t>
        <w:br/>
        <w:t>осуществление действий от имени заявителя - юридического лица</w:t>
        <w:br/>
        <w:t>(копия решения о назначении или об избрании либо приказа 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азначении физического лица на должность, в соответствии с котор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sz w:val="24"/>
          <w:szCs w:val="24"/>
        </w:rPr>
        <w:t xml:space="preserve">без доверенности (далее руководитель)); в случае, если от имен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sz w:val="24"/>
          <w:szCs w:val="24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sz w:val="24"/>
          <w:szCs w:val="24"/>
        </w:rPr>
        <w:t>заявителя, - также документ, подтверждающий полномочия такого лиц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right="1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решение об одобрении или о совершении крупной сделки либ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копия такого решения - в случае, если требование о необходимост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наличия такого решения для совершения крупной сделки установлено</w:t>
        <w:br/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учредительными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документами юридического лица и для заявителя заключение договора</w:t>
        <w:br/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3782" w:leader="none"/>
        </w:tabs>
        <w:spacing w:lineRule="exact" w:line="326"/>
        <w:ind w:right="19" w:firstLine="69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аявление об отсутствии решения о ликвидации заявителя -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юридического лица, об отсутствии решения арбитражного суда 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ризнании заявите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юридического лица, индивидуаль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предпринимателя банкротом и об открытии конкурсного производства,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 отсутствии решения о приостановлении деятельности заявителя в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орядке, предусмотренном Кодексом Российской Федерации об</w:t>
        <w:br/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6"/>
        <w:ind w:left="19" w:right="2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перечень муниципального имущ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</w:t>
      </w:r>
      <w:r>
        <w:rPr>
          <w:rFonts w:cs="Times New Roman" w:ascii="Times New Roman" w:hAnsi="Times New Roman"/>
          <w:spacing w:val="-4"/>
          <w:sz w:val="24"/>
          <w:szCs w:val="24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/>
        <w:ind w:left="10" w:firstLine="67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>утвержденная предприятием технического учета и</w:t>
        <w:br/>
        <w:t>инвентаризации техническая документация всех объектов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недвижимости, включенных в перечень (в случае, если передаваемое на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момент оформления договора имущество находится в пользовании</w:t>
        <w:br/>
      </w:r>
      <w:r>
        <w:rPr>
          <w:rFonts w:cs="Times New Roman" w:ascii="Times New Roman" w:hAnsi="Times New Roman"/>
          <w:sz w:val="24"/>
          <w:szCs w:val="24"/>
        </w:rPr>
        <w:t>заявителя);</w:t>
      </w:r>
    </w:p>
    <w:p>
      <w:pPr>
        <w:pStyle w:val="Normal"/>
        <w:shd w:fill="FFFFFF" w:val="clear"/>
        <w:spacing w:lineRule="exact" w:line="326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ы, указанные в подпунктах «а», «б», «г», «д», «ж»-«и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стоящего пункта, представляются в Администр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го района Благовещенский район Республики Башкортостан  заявителем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окументы, указанные в подпунктах «в», «е» настоящего пункта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прашиваю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района Благовещенский район Республики Башкортостан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органах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и (или) муниципальные услуги, в иных государственных органах, органах местного самоу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sz w:val="24"/>
          <w:szCs w:val="24"/>
        </w:rPr>
        <w:t xml:space="preserve">органам или органам местного самоуправления Республики Башкортостан организациях, участвующих в предоставле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х   и   (или)   муниципальных   услуг,   в   распоряжении </w:t>
      </w:r>
      <w:r>
        <w:rPr>
          <w:rFonts w:cs="Times New Roman" w:ascii="Times New Roman" w:hAnsi="Times New Roman"/>
          <w:sz w:val="24"/>
          <w:szCs w:val="24"/>
        </w:rPr>
        <w:t>которых находятся указанные документы, если они не представлены заявителем по собственной инициативе»;</w:t>
      </w:r>
    </w:p>
    <w:p>
      <w:pPr>
        <w:pStyle w:val="Normal"/>
        <w:shd w:fill="FFFFFF" w:val="clear"/>
        <w:spacing w:lineRule="exact" w:line="326"/>
        <w:ind w:lef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абзац первый пункта 6.7 изложить в следующей редакции:</w:t>
      </w:r>
    </w:p>
    <w:p>
      <w:pPr>
        <w:pStyle w:val="Normal"/>
        <w:shd w:fill="FFFFFF" w:val="clear"/>
        <w:spacing w:lineRule="exact" w:line="326"/>
        <w:ind w:right="58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7. Размер годовой арендной платы за пользование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Республики Башкортостан определяется в соответствии с отчетом независимого оценщика, произведенным согласно требованиям Федерального закона от 29 июля 1998 г. № 135-ФЗ «Об оценочной деятельности в Российской Федерации» (с изменениями и дополнениями), либо с Методикой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утвержденной решением 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от  19 октября 2011 г. № 7-4 (с изменениями и допол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»;</w:t>
      </w:r>
    </w:p>
    <w:p>
      <w:pPr>
        <w:pStyle w:val="Normal"/>
        <w:shd w:fill="FFFFFF" w:val="clear"/>
        <w:ind w:left="6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пункт 6.11 изложить в следующей редакции: </w:t>
      </w:r>
    </w:p>
    <w:p>
      <w:pPr>
        <w:pStyle w:val="Normal"/>
        <w:shd w:fill="FFFFFF" w:val="clear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1. При заключении с субъектами малого и среднего предпринимательства договоров аренды в отношении муниципального имущ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shd w:fill="FFFFFF" w:val="clear"/>
        <w:spacing w:lineRule="exact" w:line="326"/>
        <w:ind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от размера арендной платы (Кн=0,4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от размера арендной платы (Кн=0,6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от размера арендной платы (Кн=0,8);</w:t>
      </w:r>
    </w:p>
    <w:p>
      <w:pPr>
        <w:pStyle w:val="Normal"/>
        <w:shd w:fill="FFFFFF" w:val="clear"/>
        <w:spacing w:lineRule="exact" w:line="326"/>
        <w:ind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от размера арендной платы (Кн=1).</w:t>
      </w:r>
    </w:p>
    <w:p>
      <w:pPr>
        <w:pStyle w:val="Normal"/>
        <w:shd w:fill="FFFFFF" w:val="clear"/>
        <w:spacing w:lineRule="exact" w:line="326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ных случаях Кн=1.»;</w:t>
      </w:r>
    </w:p>
    <w:p>
      <w:pPr>
        <w:pStyle w:val="Normal"/>
        <w:shd w:fill="FFFFFF" w:val="clear"/>
        <w:spacing w:lineRule="exact" w:line="326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ункт 7.1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 Арендатор по согласованию с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либо Администрацией Муниципального района Благовещенский район Республики Башкортостан, в пределах переданных полномочий, и юридическим лицом, в ведении (на балансе) которого находится муниципальное имущество, может передать третьим лицам в субаренду арендуемое им имущество без проведения торгов в соответствии с законодательством, настоящим Порядком и договором аренды.»;</w:t>
      </w:r>
    </w:p>
    <w:p>
      <w:pPr>
        <w:pStyle w:val="Normal"/>
        <w:shd w:fill="FFFFFF" w:val="clear"/>
        <w:spacing w:lineRule="exact" w:line="326"/>
        <w:ind w:left="6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ункт 7.5 изложить в следующей редакции:</w:t>
      </w:r>
    </w:p>
    <w:p>
      <w:pPr>
        <w:pStyle w:val="Normal"/>
        <w:shd w:fill="FFFFFF" w:val="clear"/>
        <w:spacing w:lineRule="exact" w:line="326"/>
        <w:ind w:right="10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5. Передача в субаренду третьим лицам арендуемого муниципального имуще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Normal"/>
        <w:shd w:fill="FFFFFF" w:val="clear"/>
        <w:spacing w:lineRule="exact" w:line="326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6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униципального контракта или на основании пункта 1 части 1 статьи 17.1 Федерального закона  от 26 июля 2006  г.  № 135-ФЗ           «О защите конкуренции» (с изменениями и дополнениями).</w:t>
      </w:r>
    </w:p>
    <w:p>
      <w:pPr>
        <w:pStyle w:val="Normal"/>
        <w:shd w:fill="FFFFFF" w:val="clear"/>
        <w:spacing w:lineRule="exact" w:line="326"/>
        <w:ind w:left="19" w:firstLine="6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министр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ниципального района Благовещенский район Республики Башкортостан, </w:t>
      </w:r>
      <w:r>
        <w:rPr>
          <w:rFonts w:cs="Times New Roman" w:ascii="Times New Roman" w:hAnsi="Times New Roman"/>
          <w:sz w:val="24"/>
          <w:szCs w:val="24"/>
        </w:rPr>
        <w:t xml:space="preserve">разница арендной платы по договору субаренды перечисляется в бюдж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.».</w:t>
      </w:r>
    </w:p>
    <w:p>
      <w:pPr>
        <w:pStyle w:val="Normal"/>
        <w:shd w:fill="FFFFFF" w:val="clear"/>
        <w:spacing w:lineRule="exact" w:line="326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Методике определения годовой арендной платы за пользование муниципальным имуществ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Республики Башкортостан, утвержденной решением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Тугай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 район Республики Башкортостан       от 19 октября 2011 г. № 7-4 (с изменениями и дополнениями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6"/>
        <w:ind w:left="10" w:right="19" w:firstLine="66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в пункте </w:t>
      </w:r>
      <w:r>
        <w:rPr>
          <w:rFonts w:cs="Times New Roman" w:ascii="Times New Roman" w:hAnsi="Times New Roman"/>
          <w:spacing w:val="10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в аренду» дополнить словом</w:t>
        <w:br/>
        <w:t>«(субаренду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ункт 1.2 дополнить словом «(субаренды)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ополнить пунктом 1.3 следующего содержания:</w:t>
      </w:r>
    </w:p>
    <w:p>
      <w:pPr>
        <w:pStyle w:val="Normal"/>
        <w:shd w:fill="FFFFFF" w:val="clear"/>
        <w:spacing w:lineRule="exact" w:line="326"/>
        <w:ind w:left="19" w:right="10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Для целей расчета стоимости арендной платы количество дней в году принимается равным 365.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пункт 1.3 считать пунктом 1.4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 пункте 2.1:</w:t>
      </w:r>
    </w:p>
    <w:p>
      <w:pPr>
        <w:pStyle w:val="Normal"/>
        <w:shd w:fill="FFFFFF" w:val="clear"/>
        <w:spacing w:lineRule="exact" w:line="346"/>
        <w:ind w:left="10" w:right="1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сле выражения «(1+Кндс)» дополнить выражением «х Кн»;</w:t>
      </w:r>
    </w:p>
    <w:p>
      <w:pPr>
        <w:pStyle w:val="Normal"/>
        <w:shd w:fill="FFFFFF" w:val="clear"/>
        <w:spacing w:lineRule="exact" w:line="326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ункты «и»-«л» изложить в следующей редакции:</w:t>
      </w:r>
    </w:p>
    <w:p>
      <w:pPr>
        <w:pStyle w:val="Normal"/>
        <w:shd w:fill="FFFFFF" w:val="clear"/>
        <w:spacing w:lineRule="exact" w:line="326"/>
        <w:ind w:left="10" w:right="10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) К2 = 0,07 при использовании объектов муниципального нежилого фонда:</w:t>
      </w:r>
    </w:p>
    <w:p>
      <w:pPr>
        <w:pStyle w:val="Normal"/>
        <w:shd w:fill="FFFFFF" w:val="clear"/>
        <w:tabs>
          <w:tab w:val="clear" w:pos="708"/>
          <w:tab w:val="left" w:pos="3830" w:leader="none"/>
          <w:tab w:val="left" w:pos="6672" w:leader="none"/>
        </w:tabs>
        <w:spacing w:lineRule="exact" w:line="326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</w:t>
        <w:tab/>
        <w:t>организациями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ющими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6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и аварийно-спасательных работ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и муниципальных образований Республики Башкортостан, созданными в форме ассоциаций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=0,05 при использовании сложной вещи культурного и спортивного назначения;</w:t>
      </w:r>
    </w:p>
    <w:p>
      <w:pPr>
        <w:pStyle w:val="Normal"/>
        <w:shd w:fill="FFFFFF" w:val="clear"/>
        <w:spacing w:lineRule="exact" w:line="326"/>
        <w:ind w:left="86" w:firstLine="66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л) К2=0,01 при использовании объектов муниципального нежилого </w:t>
      </w:r>
      <w:r>
        <w:rPr>
          <w:rFonts w:cs="Times New Roman" w:ascii="Times New Roman" w:hAnsi="Times New Roman"/>
          <w:sz w:val="24"/>
          <w:szCs w:val="24"/>
        </w:rPr>
        <w:t>фонда:</w:t>
      </w:r>
    </w:p>
    <w:p>
      <w:pPr>
        <w:pStyle w:val="Normal"/>
        <w:shd w:fill="FFFFFF" w:val="clear"/>
        <w:spacing w:lineRule="exact" w:line="326"/>
        <w:ind w:left="77" w:right="10" w:firstLine="68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школами, детскими домами, домами ребенка (грудника), детскими </w:t>
      </w:r>
      <w:r>
        <w:rPr>
          <w:rFonts w:cs="Times New Roman" w:ascii="Times New Roman" w:hAnsi="Times New Roman"/>
          <w:sz w:val="24"/>
          <w:szCs w:val="24"/>
        </w:rPr>
        <w:t>санаториями, детскими садами и яслями;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846" w:leader="none"/>
        </w:tabs>
        <w:spacing w:lineRule="exact" w:line="326"/>
        <w:ind w:left="67" w:right="1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рганизациями (в том числе негосударственными, общественными,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благотворительными)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проводящи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бесплатную        социально-</w:t>
      </w:r>
    </w:p>
    <w:p>
      <w:pPr>
        <w:pStyle w:val="Normal"/>
        <w:shd w:fill="FFFFFF" w:val="clear"/>
        <w:spacing w:lineRule="exact" w:line="326"/>
        <w:ind w:left="67"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ческую и досуговую работу с детьми и молодежью по месту </w:t>
      </w:r>
      <w:r>
        <w:rPr>
          <w:rFonts w:cs="Times New Roman" w:ascii="Times New Roman" w:hAnsi="Times New Roman"/>
          <w:sz w:val="24"/>
          <w:szCs w:val="24"/>
        </w:rPr>
        <w:t>жительства;</w:t>
      </w:r>
    </w:p>
    <w:p>
      <w:pPr>
        <w:pStyle w:val="Normal"/>
        <w:shd w:fill="FFFFFF" w:val="clear"/>
        <w:spacing w:lineRule="exact" w:line="346"/>
        <w:ind w:left="67" w:right="29" w:firstLine="66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ами для престарелых, инвалидов и социально не защищенных </w:t>
      </w:r>
      <w:r>
        <w:rPr>
          <w:rFonts w:cs="Times New Roman" w:ascii="Times New Roman" w:hAnsi="Times New Roman"/>
          <w:sz w:val="24"/>
          <w:szCs w:val="24"/>
        </w:rPr>
        <w:t>слоев населения;</w:t>
      </w:r>
    </w:p>
    <w:p>
      <w:pPr>
        <w:pStyle w:val="Normal"/>
        <w:shd w:fill="FFFFFF" w:val="clear"/>
        <w:spacing w:lineRule="exact" w:line="326"/>
        <w:ind w:left="58" w:right="29" w:firstLine="6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ами и организациями инвалидов, ветеранов, партий, </w:t>
      </w:r>
      <w:r>
        <w:rPr>
          <w:rFonts w:cs="Times New Roman" w:ascii="Times New Roman" w:hAnsi="Times New Roman"/>
          <w:sz w:val="24"/>
          <w:szCs w:val="24"/>
        </w:rPr>
        <w:t>профсоюзов, благотворительных фондов;</w:t>
      </w:r>
    </w:p>
    <w:p>
      <w:pPr>
        <w:pStyle w:val="Normal"/>
        <w:shd w:fill="FFFFFF" w:val="clear"/>
        <w:spacing w:lineRule="exact" w:line="326"/>
        <w:ind w:left="48" w:right="29" w:firstLine="68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государственными и муниципальными архивами, библиотеками, </w:t>
      </w:r>
      <w:r>
        <w:rPr>
          <w:rFonts w:cs="Times New Roman" w:ascii="Times New Roman" w:hAnsi="Times New Roman"/>
          <w:sz w:val="24"/>
          <w:szCs w:val="24"/>
        </w:rPr>
        <w:t>музеями;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ворческими союзами Республики Башкортостан;</w:t>
      </w:r>
    </w:p>
    <w:p>
      <w:pPr>
        <w:pStyle w:val="Normal"/>
        <w:shd w:fill="FFFFFF" w:val="clear"/>
        <w:spacing w:lineRule="exact" w:line="3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ами службы занятости населения;</w:t>
      </w:r>
    </w:p>
    <w:p>
      <w:pPr>
        <w:pStyle w:val="Normal"/>
        <w:shd w:fill="FFFFFF" w:val="clear"/>
        <w:spacing w:lineRule="exact" w:line="326"/>
        <w:ind w:left="48" w:right="2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ми государственного обязательного медицинского страхования;</w:t>
      </w:r>
    </w:p>
    <w:p>
      <w:pPr>
        <w:pStyle w:val="Normal"/>
        <w:shd w:fill="FFFFFF" w:val="clear"/>
        <w:spacing w:lineRule="exact" w:line="326"/>
        <w:ind w:left="19" w:right="19" w:firstLine="67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едицинскими организациями, осуществляющими медицинск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служивание и находящимися на бюджетном и бюджетно-страхово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и (больницы, поликлиники, диспансеры, госпитал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нции скорой помощи, станции переливания крови и т.д.), состоящими в </w:t>
      </w:r>
      <w:r>
        <w:rPr>
          <w:rFonts w:cs="Times New Roman" w:ascii="Times New Roman" w:hAnsi="Times New Roman"/>
          <w:sz w:val="24"/>
          <w:szCs w:val="24"/>
        </w:rPr>
        <w:t xml:space="preserve">перечне медицинских организаций, участвующих в реализа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аммы государственных гарантий бесплатного оказания гражданам </w:t>
      </w:r>
      <w:r>
        <w:rPr>
          <w:rFonts w:cs="Times New Roman" w:ascii="Times New Roman" w:hAnsi="Times New Roman"/>
          <w:sz w:val="24"/>
          <w:szCs w:val="24"/>
        </w:rPr>
        <w:t>Российской Федерации медицинской помощи в Республике Башкортостан;</w:t>
      </w:r>
    </w:p>
    <w:p>
      <w:pPr>
        <w:pStyle w:val="Normal"/>
        <w:shd w:fill="FFFFFF" w:val="clear"/>
        <w:spacing w:lineRule="exact" w:line="326"/>
        <w:ind w:left="10" w:right="48" w:firstLine="67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авоохранительными органами (органами внутренних дел, судам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куратурой), военными комиссариатами и сборными пунктами, </w:t>
      </w:r>
      <w:r>
        <w:rPr>
          <w:rFonts w:cs="Times New Roman" w:ascii="Times New Roman" w:hAnsi="Times New Roman"/>
          <w:sz w:val="24"/>
          <w:szCs w:val="24"/>
        </w:rPr>
        <w:t>организациями гражданской обороны;</w:t>
      </w:r>
    </w:p>
    <w:p>
      <w:pPr>
        <w:pStyle w:val="Normal"/>
        <w:shd w:fill="FFFFFF" w:val="clear"/>
        <w:spacing w:lineRule="exact" w:line="326"/>
        <w:ind w:lef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осударственными и муниципальными учреждениями;</w:t>
      </w:r>
    </w:p>
    <w:p>
      <w:pPr>
        <w:pStyle w:val="Normal"/>
        <w:shd w:fill="FFFFFF" w:val="clear"/>
        <w:spacing w:lineRule="exact" w:line="326"/>
        <w:ind w:left="69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реждениями академий наук;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 организациями;</w:t>
      </w:r>
    </w:p>
    <w:p>
      <w:pPr>
        <w:pStyle w:val="Normal"/>
        <w:shd w:fill="FFFFFF" w:val="clear"/>
        <w:spacing w:lineRule="exact" w:line="326"/>
        <w:ind w:right="48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ми, осуществляющими капитальный ремонт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конструкцию зданий и сооружений, которые отнесены к памятника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рхитектуры, истории и культуры (на период проведения этих работ в </w:t>
      </w:r>
      <w:r>
        <w:rPr>
          <w:rFonts w:cs="Times New Roman" w:ascii="Times New Roman" w:hAnsi="Times New Roman"/>
          <w:sz w:val="24"/>
          <w:szCs w:val="24"/>
        </w:rPr>
        <w:t>соответствии с утвержденными проектами);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382" w:leader="none"/>
        </w:tabs>
        <w:spacing w:lineRule="exact" w:line="326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ециализированны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екоммерчески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организациями,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поддержку проектов по созданию условий для проведения мероприятий ШОС и БРИКС в г. Уфе в 2015 году, </w:t>
      </w:r>
      <w:r>
        <w:rPr>
          <w:rFonts w:cs="Times New Roman" w:ascii="Times New Roman" w:hAnsi="Times New Roman"/>
          <w:spacing w:val="-6"/>
          <w:sz w:val="24"/>
          <w:szCs w:val="24"/>
        </w:rPr>
        <w:t>созданными во исполнение поручений Главы Республики Башкортостан;</w:t>
      </w:r>
    </w:p>
    <w:p>
      <w:pPr>
        <w:pStyle w:val="Normal"/>
        <w:shd w:fill="FFFFFF" w:val="clear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shd w:fill="FFFFFF" w:val="clear"/>
        <w:spacing w:lineRule="exact" w:line="326"/>
        <w:ind w:left="67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ой палатой для осуществления уставной деятельности;</w:t>
      </w:r>
    </w:p>
    <w:p>
      <w:pPr>
        <w:pStyle w:val="Normal"/>
        <w:shd w:fill="FFFFFF" w:val="clear"/>
        <w:spacing w:lineRule="exact" w:line="326"/>
        <w:ind w:left="58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shd w:fill="FFFFFF" w:val="clear"/>
        <w:spacing w:lineRule="exact" w:line="326"/>
        <w:ind w:left="48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shd w:fill="FFFFFF" w:val="clear"/>
        <w:spacing w:lineRule="exact" w:line="326"/>
        <w:ind w:left="29" w:right="10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от 29 декабря 2014 г. № 473-ФЗ «О территориях опережающего социально-экономического развития в Российской Федерации»;</w:t>
      </w:r>
    </w:p>
    <w:p>
      <w:pPr>
        <w:pStyle w:val="Normal"/>
        <w:shd w:fill="FFFFFF" w:val="clear"/>
        <w:spacing w:lineRule="exact" w:line="346"/>
        <w:ind w:left="29" w:right="2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служивание социально не защищенных слоев населения;</w:t>
      </w:r>
    </w:p>
    <w:p>
      <w:pPr>
        <w:pStyle w:val="Normal"/>
        <w:shd w:fill="FFFFFF" w:val="clear"/>
        <w:spacing w:lineRule="exact" w:line="326"/>
        <w:ind w:left="19" w:right="29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Normal"/>
        <w:shd w:fill="FFFFFF" w:val="clear"/>
        <w:spacing w:lineRule="exact" w:line="326"/>
        <w:ind w:left="67" w:right="19" w:firstLine="6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ей предприятий и организаций государственного и муниципального сектора,   предлагаемых  для   передачи   в   аренду   (лизинг)  субъект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лого предпринимательства на момент обращения, в течение первых </w:t>
      </w:r>
      <w:r>
        <w:rPr>
          <w:rFonts w:cs="Times New Roman" w:ascii="Times New Roman" w:hAnsi="Times New Roman"/>
          <w:sz w:val="24"/>
          <w:szCs w:val="24"/>
        </w:rPr>
        <w:t>двух лет (за исключением объектов, закрепленных на праве хозяйственного ведения за муниципальными унитарными предприятиями); »;</w:t>
      </w:r>
    </w:p>
    <w:p>
      <w:pPr>
        <w:pStyle w:val="Normal"/>
        <w:shd w:fill="FFFFFF" w:val="clear"/>
        <w:spacing w:lineRule="exact" w:line="326"/>
        <w:ind w:left="19" w:firstLine="6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ж) абзацы со сто девятнадцатого по сто двадцать первый заменить абзацем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326"/>
        <w:ind w:firstLine="66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К4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эффициент использования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>арендуемого объекта муниципального нежилого фонда (устанавливается равным 1,2);».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Раздел 2 дополнить абзацем следующего содержания: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Кн - нормирующий коэффициент.»;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в пункте 3.1:</w:t>
      </w:r>
    </w:p>
    <w:p>
      <w:pPr>
        <w:pStyle w:val="Normal"/>
        <w:shd w:fill="FFFFFF" w:val="clear"/>
        <w:spacing w:lineRule="exact" w:line="326"/>
        <w:ind w:right="67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сле выражения «(1+Кндс)» дополнить выражением «х Кн»,</w:t>
      </w:r>
    </w:p>
    <w:p>
      <w:pPr>
        <w:pStyle w:val="Normal"/>
        <w:shd w:fill="FFFFFF" w:val="clear"/>
        <w:spacing w:lineRule="exact" w:line="326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3.1 абзацем следующего содержания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Кн - нормирующий коэффициент»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gai-blag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0:00Z</dcterms:created>
  <dc:creator>Ольга А. Хлобыстова</dc:creator>
  <dc:description/>
  <cp:keywords/>
  <dc:language>en-US</dc:language>
  <cp:lastModifiedBy>тугай</cp:lastModifiedBy>
  <cp:lastPrinted>2018-11-20T15:36:00Z</cp:lastPrinted>
  <dcterms:modified xsi:type="dcterms:W3CDTF">2020-06-19T06:49:00Z</dcterms:modified>
  <cp:revision>3</cp:revision>
  <dc:subject/>
  <dc:title/>
</cp:coreProperties>
</file>