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48544516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54" w:leader="none"/>
        </w:tabs>
        <w:rPr/>
      </w:pPr>
      <w:r>
        <w:rPr>
          <w:b/>
        </w:rPr>
        <w:t xml:space="preserve">       </w:t>
      </w:r>
      <w:r>
        <w:rPr>
          <w:b/>
        </w:rPr>
        <w:t>КАРАР                                     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>«02» июнь  2017  й.                                  № 20-1                                 «02» июня 2017 г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Тугайский сельсовет   муниципального района Благовещенский район Республики Башкортостан.</w:t>
      </w:r>
    </w:p>
    <w:p>
      <w:pPr>
        <w:pStyle w:val="Format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года № 381-ФЗ "Об основах государственного регулирования торговой деятельности в Российской Фед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Башкортостан от 14.07.2010г.  №296 –з "О регулировании торговой деятельности в Республике Башкортостан"</w:t>
        </w:r>
      </w:hyperlink>
      <w:r>
        <w:rPr>
          <w:sz w:val="28"/>
          <w:szCs w:val="28"/>
        </w:rPr>
        <w:t xml:space="preserve"> постановлением Правительства Республики Башкортостан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и в целях упорядо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сельского поселения Тугайский сельсовет  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  <w:br/>
      </w:r>
      <w:r>
        <w:rPr>
          <w:sz w:val="28"/>
          <w:szCs w:val="28"/>
        </w:rPr>
        <w:t>1. Утвердить схему размещения нестационарных торговых объектов расположенных на земельных участках, в зданиях, строениях, сооружениях находящихся в муниципальной собственности на территории сельского поселения Тугайский сельсовет муниципального района Благовещенский район  Республики Башкортостан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администрации  сельского поселения Тугайский сельсовет муниципального района Благовещенский район Республики Башкортостан от 04.10.2011г. № 30-1   «Об утверждении схемы размещения нестационарных торговых объектов  на территории сельского поселения Тугайский   муниципального района Благовещенский район Республики Башкортостан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информационном стенде администрации  сельского поселения Тугайский сельсовет муниципального района Благовещенский район Республики Башкортостан и на официальном сайте администрации  сельского поселения Тугайский сельсовет муниципального района Благовещенский район Республики Башкортостан (http://tugai-blagrb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Н. Мартемьянов</w:t>
      </w:r>
    </w:p>
    <w:p>
      <w:pPr>
        <w:pStyle w:val="Formattexttopleveltext"/>
        <w:spacing w:before="0" w:after="0"/>
        <w:ind w:left="7080" w:hanging="0"/>
        <w:rPr/>
      </w:pPr>
      <w:r>
        <w:rPr/>
        <w:t xml:space="preserve">                                          </w:t>
      </w:r>
      <w:r>
        <w:rPr/>
        <w:t>Приложение</w:t>
        <w:br/>
        <w:t xml:space="preserve">                                          к постановлению Администрации</w:t>
        <w:br/>
        <w:t xml:space="preserve">                                          сельского поселения Тугайский сельсовет</w:t>
      </w:r>
    </w:p>
    <w:p>
      <w:pPr>
        <w:pStyle w:val="Formattexttopleveltext"/>
        <w:spacing w:before="0" w:after="0"/>
        <w:jc w:val="right"/>
        <w:rPr/>
      </w:pPr>
      <w:r>
        <w:rPr/>
        <w:t xml:space="preserve">Муниципального района Благовещенский район 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02» июня     2017г. 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>20-1</w:t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  <w:br/>
        <w:t>на территории  сельского поселения Тугайский сельсовет  муниципального района Благовещенский район Республики Башкортостан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76"/>
        <w:gridCol w:w="2457"/>
        <w:gridCol w:w="2096"/>
        <w:gridCol w:w="2262"/>
        <w:gridCol w:w="2100"/>
        <w:gridCol w:w="2100"/>
        <w:gridCol w:w="2169"/>
      </w:tblGrid>
      <w:tr>
        <w:trPr>
          <w:trHeight w:val="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расположение нестационарного торгового объе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стационарный торговый объект (указать како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ециализация нестационарного торгового объе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ощадь нестационарного торгового объе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, период размещения нестационарного торгового объек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Требования к нестационарному торговому объекту, планируемому к размещению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Благовещенский р-н, д.Рудный, ул. Чертан 6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ать проект фасада с благоустройством прилегающей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действующего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прав потребителей Р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935120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User</dc:creator>
  <dc:description/>
  <cp:keywords/>
  <dc:language>en-US</dc:language>
  <cp:lastModifiedBy>тугай</cp:lastModifiedBy>
  <cp:lastPrinted>2017-06-14T17:46:00Z</cp:lastPrinted>
  <dcterms:modified xsi:type="dcterms:W3CDTF">2017-06-15T04:49:00Z</dcterms:modified>
  <cp:revision>4</cp:revision>
  <dc:subject/>
  <dc:title>БАШКОРТОСТАН РЕСПУБЛИКАhЫ</dc:title>
</cp:coreProperties>
</file>